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Arial" w:hAnsi="Arial" w:cs="Arial"/>
          <w:b/>
          <w:b/>
          <w:bCs/>
          <w:sz w:val="36"/>
          <w:szCs w:val="72"/>
        </w:rPr>
      </w:pPr>
      <w:r>
        <w:rPr>
          <w:rFonts w:cs="Arial" w:ascii="Cooper Black" w:hAnsi="Cooper Black"/>
          <w:b/>
          <w:bCs/>
          <w:sz w:val="144"/>
          <w:szCs w:val="144"/>
        </w:rPr>
        <w:t xml:space="preserve">Vol au vent </w:t>
        <w:br/>
      </w:r>
    </w:p>
    <w:p>
      <w:pPr>
        <w:pStyle w:val="Heading1"/>
        <w:rPr>
          <w:rFonts w:ascii="Footlight MT Light" w:hAnsi="Footlight MT Light" w:cs="Footlight MT Light"/>
          <w:sz w:val="24"/>
        </w:rPr>
      </w:pPr>
      <w:r>
        <w:rPr>
          <w:rFonts w:cs="Footlight MT Light" w:ascii="Footlight MT Light" w:hAnsi="Footlight MT Light"/>
          <w:sz w:val="24"/>
        </w:rPr>
        <w:t>Corto teatrale</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1985"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Copione protetto S.I.A.E. (n° 882126A)</w:t>
      </w:r>
      <w:r>
        <w:br w:type="page"/>
      </w:r>
    </w:p>
    <w:p>
      <w:pPr>
        <w:pStyle w:val="Normal"/>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pPr>
      <w:r>
        <w:rPr>
          <w:b/>
          <w:bCs/>
          <w:sz w:val="28"/>
        </w:rPr>
        <w:t xml:space="preserve">CUOCO </w:t>
      </w:r>
      <w:r>
        <w:rPr>
          <w:sz w:val="28"/>
        </w:rPr>
        <w:t>(uomo o donna)</w:t>
      </w:r>
    </w:p>
    <w:p>
      <w:pPr>
        <w:pStyle w:val="Normal"/>
        <w:jc w:val="center"/>
        <w:rPr/>
      </w:pPr>
      <w:r>
        <w:rPr>
          <w:b/>
          <w:bCs/>
          <w:sz w:val="28"/>
        </w:rPr>
        <w:t xml:space="preserve">SIGNORE </w:t>
      </w:r>
      <w:r>
        <w:rPr>
          <w:sz w:val="28"/>
        </w:rPr>
        <w:t>(uomo)</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BodyText2"/>
        <w:rPr/>
      </w:pPr>
      <w:r>
        <w:rPr>
          <w:sz w:val="22"/>
        </w:rPr>
        <w:t>I personaggi sono seduti su due sedie, di profilo rispetto al pubblico, e separati da una scrivania di fòrmica bianca. La persona che sta alla sinistra della scrivania è un cuoco, vestito come tale, di bianco, con una parannanza bianca. In mano ha un cappello bianco da chef con il quale giocherella nervosamente. Dall’altra parte della scrivania è seduto un uomo, vestito in modo sobrio ma allo stesso tempo elegante, quasi austero. Ha carisma, è sicuro di sé. Il cuoco sembra in soggezione.</w:t>
      </w:r>
    </w:p>
    <w:p>
      <w:pPr>
        <w:pStyle w:val="BodyText2"/>
        <w:rPr>
          <w:sz w:val="22"/>
        </w:rPr>
      </w:pPr>
      <w:r>
        <w:rPr>
          <w:sz w:val="22"/>
        </w:rPr>
      </w:r>
    </w:p>
    <w:p>
      <w:pPr>
        <w:pStyle w:val="BodyText2"/>
        <w:rPr/>
      </w:pPr>
      <w:r>
        <w:rPr>
          <w:sz w:val="22"/>
        </w:rPr>
        <w:t xml:space="preserve">Dopo l’apertura del sipario, con i due personaggi seduti sulle sedie, devono passare alcuni secondi di perfetto silenzio. In quei momenti si dovrà notare il nervosismo del cuoco e l’assoluta impenetrabilità dell’uomo dall’altra parte della scrivania. L’uomo, con le gambe accavallate, ogni tanto picchetta con le dita un vistoso fascicolo chiuso, posto sopra la scrivania. </w:t>
      </w:r>
    </w:p>
    <w:p>
      <w:pPr>
        <w:pStyle w:val="BodyText2"/>
        <w:rPr>
          <w:sz w:val="22"/>
        </w:rPr>
      </w:pPr>
      <w:r>
        <w:rPr>
          <w:sz w:val="22"/>
        </w:rPr>
        <w:t xml:space="preserve"> </w:t>
      </w:r>
    </w:p>
    <w:p>
      <w:pPr>
        <w:pStyle w:val="Normal"/>
        <w:tabs>
          <w:tab w:val="clear" w:pos="720"/>
          <w:tab w:val="left" w:pos="1985" w:leader="none"/>
        </w:tabs>
        <w:ind w:left="1985" w:hanging="1985"/>
        <w:jc w:val="both"/>
        <w:rPr/>
      </w:pPr>
      <w:r>
        <w:rPr>
          <w:sz w:val="22"/>
        </w:rPr>
        <w:t>CUOCO</w:t>
        <w:tab/>
        <w:t>Come la posso chiam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dopo 5-10 secondi di interminabile silenzio</w:t>
      </w:r>
      <w:r>
        <w:rPr>
          <w:sz w:val="22"/>
        </w:rPr>
        <w:t>) Ha bisogno di chiamar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No, volevo dire... come posso rivolgermi 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Passano 5-10 secondi di silenz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CUOCO</w:t>
        <w:tab/>
        <w:t>... perché le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w:t>
      </w:r>
      <w:r>
        <w:rPr>
          <w:i/>
          <w:sz w:val="22"/>
        </w:rPr>
        <w:t>quasi ad interrompere</w:t>
      </w:r>
      <w:r>
        <w:rPr>
          <w:sz w:val="22"/>
        </w:rPr>
        <w:t>) Sì. Io sono. Io... ... sono. (</w:t>
      </w:r>
      <w:r>
        <w:rPr>
          <w:i/>
          <w:sz w:val="22"/>
        </w:rPr>
        <w:t>5-10 secondi di silenzio</w:t>
      </w:r>
      <w:r>
        <w:rPr>
          <w:sz w:val="22"/>
        </w:rPr>
        <w:t>) Signore. Può chiamarm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vuole le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Passano 5-10 secondi di silenz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IGNORE</w:t>
        <w:tab/>
        <w:t>... per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Però... la facevo più al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 Me lo dicono in molti... lei sa perché si trova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I vol au vent,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I vol au vent... (</w:t>
      </w:r>
      <w:r>
        <w:rPr>
          <w:i/>
          <w:sz w:val="22"/>
        </w:rPr>
        <w:t>5-10 secondi di silenzio</w:t>
      </w:r>
      <w:r>
        <w:rPr>
          <w:sz w:val="22"/>
        </w:rPr>
        <w:t>) i vol au vent... contin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Si, in ritardo, signore. Tutti i fuochi e tutti i forni erano già occupati. Ma mi ero scordato di prepar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a interrompere</w:t>
      </w:r>
      <w:r>
        <w:rPr>
          <w:sz w:val="22"/>
        </w:rPr>
        <w:t>) 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I vol au vent... era in ritar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Ero in ritardo. Me ne ero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quin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quindi mi serviva un altro posto dove cucinare i mie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erché lei era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d erano così importanti 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ervono per guarnire il piatto, signore. Sono ottimi per fare da base a ripieni di formaggio, funghi o gambere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Però. Non lo sape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non lo sapeva? Lei non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 Io lo sono. Lo sono... però alle volte, sa, è difficile tenere tutto a 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apisc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he altro stava prepar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Fantasia di funghi alla William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roseg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prendono tre tipi di funghi: champignon, galletti e piopparelli. Una volta sminuzzati si esaltano in padella con dell’olio extra vergine, un’ombra d’aglio e una punta di paprika forte. Un attimo prima di togliere il misto dalla padella, si sfuma con del brandy giovane, non stra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n stra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Potrebbe lasciare un lieve aroma affumicato che non va d’accordo con le p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 p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una mia creazione, signore. Piccoli pezzi di pere Williams, non troppo mature. Le ho usate spesso per guarnire del carpaccio di petto d'oca affumicato, ma poi ho preferito cercare delle soluzioni diverse. E il tutto, ovviamente, deve essere accompagnato da un bicchiere di un carnoso Pinot n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embra bu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Lo è, signore. Ma il punto è che il trifolato va messo sop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 - CUOCO</w:t>
        <w:tab/>
        <w:tab/>
        <w:t xml:space="preserve">...un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Già. Ma lei se ne era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n ritardo per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Da lì a poco sarebbero arrivati i primi cli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E così ha deciso 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 di sbrigarmi a prepararli. Mi serviva assolutamente un posto dove inforn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erchè tutti i fuochi erano occup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Tutti occupati dai funghi al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alla Williams, signore. No, stavo preparando altre co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Tortelli alla zucca con ripieno di robiola e fieno grec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Fieno gre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Il fieno greco è una pianta molto usata in India come spezia. I semi di questa pianta possono essere tostati e ridotti in polvere anche se il loro sapore piuttosto amaro li renderebbe utilizzabili solo nelle miscele di spezie come il curry... ma io ho scoperto che sono perfetti per un formaggio fresco e grasso allo stesso tempo, come la Robio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E la zucc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La zucca è il contrappunto dolce del piatto. Una sorta di controcanto allo spartito che deve deliziare il pala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Lei sembra bravo nel suo lavo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un lavoro che mi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era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Questa volta si, signore. Avevo calcolato male i temp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mancavano ancora i vol au vent. Mi serviva assolutamente un altro forno. Così ho pensato di usare la vecchia cucina a gas che stava nell’ang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venuto in mente 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Sì. Credo di sì, almeno... non ricordo in realt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i arriveremo. Qui non dobbiamo avere dubbi. Ma proseguiamo. Cosa occupava il forno princip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I pomodori al riso, signo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omodori al riso? Dei semplici pomodori al ri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Oh, nessuno li fa come li faccio i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Ha tutta la mia atten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Vede, la cosa più buona dei pomodori al ri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sono le pata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ulla, nulla, è una cosa mia. Vada av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le dicevo la cosa più buona dei pomodori al riso è il ripieno. E’ al ripieno che va dedicata la massima atten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il ripieno non è il ri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Signore, mi permetto, se posso, di dissenti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Dissenta, dissenta pure. Qui si può dissent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llora io diss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Giusto. Dissenta, ma spieg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è il riso nel ripie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i ha appena dis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a non c’è ‘solo’ il riso. Il segreto è cuocere il riso a parte. Col pomodoro, sì, ma non solo. Il segreto è cuocere una sorta di risotto al pomodoro fresco, come se si dovesse preparare solo quel piatto. Poi occorre aggiungere della mentuccia, dei semi di coriandolo e togliere il riso, ormai mantecato col resto degli ingredienti, quando questi è ancora molto al dente. Solo allora va inserito nei pomodori per terminare la sua cottura in for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emi di coriand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Danno quel sapore esotico ad un piatto che altrimenti risulterebbe comune. Buono, ma comune. Ma occorre fare attenzione perché i semi di coriandolo vanno macinati al momento con un frullatore o un mortaio, poiché se ridotti in polvere tendono a perdere il loro aroma molto veloce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i riesce sorprendentemente a stupirmi. Ma torniamo a quella vecchia cucina a gas. Ricorda esattamente cosa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In realtà, signore, non c’è molto da dire. Ho preparato l’impasto dei vol au vent, ho leggermente imburrato la teglia. Ho messo i vol au vent dentro la teglia e poi non mi restava che infornare... (</w:t>
      </w:r>
      <w:r>
        <w:rPr>
          <w:i/>
          <w:sz w:val="22"/>
        </w:rPr>
        <w:t>qui il cuoco ha un momento di tentennamen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non aveva più spazio in cu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satto! Mi serviva un posto. Assolutamente. DOVEVO infornare i mie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lì nell’ang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era quella cucina che non usava più nessu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erché?</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Qualcuno diceva che era pericolosa. Vecchia. Inutilizzata da troppo tem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lei non si è scompo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cioè no... non ri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i arriveremo dopo. Allora, ALLORA! Cosa ha 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Non ricordo... credo di essermi procurato dei fiammifer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me li hanno dati, cre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Poi ho appoggiato la teglia sui fornelli di quella cucina. Ho aperto lo sportello del for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Ho acceso un fiammifero ed ho aperto il ga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Un lampo. Dolore. Il buio. La luce. E poi mi hanno portato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lei sa di ess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lo so, signore. Sono m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a quante persone l’hanno seguita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Quelle che erano in cucina con me, presu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Quat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Ho ucciso quattro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 xml:space="preserve">E per dei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he mi succederà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 si s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sz w:val="22"/>
        </w:rPr>
        <w:t>si altera, si dispera</w:t>
      </w:r>
      <w:r>
        <w:rPr>
          <w:sz w:val="22"/>
        </w:rPr>
        <w:t>) Mortificato. Distrutto. Per causa m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 calmi. Le ho già detto che qui non dobbiamo avere dubbi,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Torniamo ai tortel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i fornel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 no, ai tortelli. Quelli col fieno tur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Gre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 tortelli dicevo. E’ ai tortelli che lei ha cominciato a ricordarsi dei vol au vent,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Sì. Mi semb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d è lì che le è venuta in mente la vecchia cucina a ga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credo di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Basta con i ‘credo’!!! Non si sente male per aver causato la dipartita di ben quattro persone oltre che alla s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sz w:val="22"/>
        </w:rPr>
        <w:t>quasi piangendo</w:t>
      </w:r>
      <w:r>
        <w:rPr>
          <w:sz w:val="22"/>
        </w:rPr>
        <w:t>) 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allora faccia come le dico, faccia uno sforzo di memo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 ci provo... stavo preparando i tortelli... quando ho pensato ai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 ci ha pensato? Rico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 voce alta. Lo faccio sp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avrà detto qualcosa del tipo ‘accidenti, devo infornare i vol au vent... ma dove li metto?’,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può ess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IENTE DUBBI HO DETTO! 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poi... mi è venuta in mente la vecchia cu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SSIGNORE! LEI NON SI CONCENTRA! Chi c’era in cucina con lei in quel mo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e l’ha già detto lei, quattro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hi? C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L’aiuto cuoco, il cameriere, Maria la cameriera, Enzo il lavapiatt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ah, già. C’era anche Artemio, il padrone del ristora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CINQUE persone, non quat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ncora peggio... ne ho ammazzate cinqu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Allora torniamo ai tortelli un’altra volta. Lei ha esclamato a voce alta che aveva bisogno di un forno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A GLIEL’HO GIA’ DETTO! MI E’ VENUTO IN MENTE CHE... no... un attimo... Artemio... c’era lui lì accanto quando l’h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stato lui a dirmi... ‘perché non u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SIGNORE</w:t>
        <w:tab/>
        <w:t xml:space="preserve">‘... la cucina a gas che sta lì all’angol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l’ho fatta revisionare proprio l’altro giorno...’. E’ vero! Era stato lui a dirmi di usarla ed era stato lui a dirmi che era stata riparata... quindi era stata riparata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Faccia attenzione. Cerchi di ricordare... nel momento in cui lei ha preso il vassoio dei vol au vent, dov’era il signor Artem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Era in cuci... (</w:t>
      </w:r>
      <w:r>
        <w:rPr>
          <w:i/>
          <w:sz w:val="22"/>
        </w:rPr>
        <w:t>trasalendo</w:t>
      </w:r>
      <w:r>
        <w:rPr>
          <w:sz w:val="22"/>
        </w:rPr>
        <w:t>) ‘accidenti!’ – mi ha detto – ‘ Devo fare una telefonata importante! Ci vediamo dopo.’. Ed è uscito di gran carriera dalla cucina... è uscito... è uscito... ma perché...? Lui sapeva che la cucina era difettosa... è scappato via... ma perché, PER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Cosa non si è pronti a fare per riscuotere un’assicurazione,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Ma è terribile... e cosa succederà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Verranno presi dei provvedimenti, questo è certo, ma la cosa importante è lei si senta bene, che non abbia rimorsi. Va meglio 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ì... credo di 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Bene. Può andare ora. Abbiamo delle cucine anche qua, lo 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Dav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sa una cosa? Mi piacerebbe molto assaggiare quei suoi funghi alla Bismarck.</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Williams! Signore, funghi alla Williams!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sorridente</w:t>
      </w:r>
      <w:r>
        <w:rPr>
          <w:sz w:val="22"/>
        </w:rPr>
        <w:t>) William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sz w:val="22"/>
        </w:rPr>
        <w:t>felice</w:t>
      </w:r>
      <w:r>
        <w:rPr>
          <w:sz w:val="22"/>
        </w:rPr>
        <w:t>) E so fare anche una ottima zuppa ingl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Vada ora. Le daranno tutto quanto di cui ha bisog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Grazie signore. Grazie.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sz w:val="22"/>
        </w:rPr>
        <w:t>SIGNORE</w:t>
        <w:tab/>
        <w:t>Avanti un alt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center"/>
        <w:rPr>
          <w:b/>
          <w:b/>
          <w:sz w:val="22"/>
        </w:rPr>
      </w:pPr>
      <w:r>
        <w:rPr>
          <w:b/>
          <w:sz w:val="22"/>
        </w:rPr>
        <w:t>- FINE -</w:t>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Footlight MT L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6"/>
        <w:szCs w:val="16"/>
      </w:rPr>
      <w:t>‘</w:t>
    </w:r>
    <w:r>
      <w:rPr>
        <w:color w:val="333333"/>
        <w:sz w:val="16"/>
        <w:szCs w:val="16"/>
      </w:rPr>
      <w:t>Vol au vent’ di Mario Aless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985" w:leader="none"/>
      </w:tabs>
      <w:autoSpaceDE w:val="true"/>
      <w:jc w:val="both"/>
    </w:pPr>
    <w:rPr>
      <w:i/>
      <w:sz w:val="28"/>
    </w:rPr>
  </w:style>
  <w:style w:type="paragraph" w:styleId="BodyText3">
    <w:name w:val="Body Text 3"/>
    <w:basedOn w:val="Normal"/>
    <w:qFormat/>
    <w:pPr>
      <w:tabs>
        <w:tab w:val="clear" w:pos="720"/>
        <w:tab w:val="left" w:pos="0" w:leader="none"/>
      </w:tabs>
      <w:jc w:val="both"/>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2:00Z</dcterms:created>
  <dc:creator>Mario Alessandro Paolelli</dc:creator>
  <dc:description>Copione protetto S.I.A.E.</dc:description>
  <cp:keywords/>
  <dc:language>en-US</dc:language>
  <cp:lastModifiedBy>Mario Alessandro Paolelli</cp:lastModifiedBy>
  <dcterms:modified xsi:type="dcterms:W3CDTF">2008-05-30T08:14:00Z</dcterms:modified>
  <cp:revision>34</cp:revision>
  <dc:subject/>
  <dc:title>Vol au vent</dc:title>
</cp:coreProperties>
</file>