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both"/>
        <w:rPr>
          <w:i/>
          <w:i/>
          <w:iCs/>
          <w:sz w:val="22"/>
          <w:szCs w:val="32"/>
          <w:lang w:val="en-US" w:eastAsia="en-US"/>
        </w:rPr>
      </w:pPr>
      <w:r>
        <w:rPr>
          <w:i/>
          <w:iCs/>
          <w:sz w:val="22"/>
          <w:szCs w:val="32"/>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9448800" cy="880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448800" cy="8808085"/>
                    </a:xfrm>
                    <a:prstGeom prst="rect">
                      <a:avLst/>
                    </a:prstGeom>
                  </pic:spPr>
                </pic:pic>
              </a:graphicData>
            </a:graphic>
          </wp:anchor>
        </w:drawing>
      </w:r>
    </w:p>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center"/>
        <w:rPr>
          <w:rFonts w:ascii="Book Antiqua" w:hAnsi="Book Antiqua" w:cs="Arial"/>
          <w:b/>
          <w:b/>
          <w:bCs/>
          <w:i/>
          <w:i/>
          <w:iCs/>
          <w:sz w:val="144"/>
          <w:szCs w:val="144"/>
        </w:rPr>
      </w:pPr>
      <w:r>
        <w:rPr>
          <w:rFonts w:cs="Arial" w:ascii="Book Antiqua" w:hAnsi="Book Antiqua"/>
          <w:b/>
          <w:bCs/>
          <w:i/>
          <w:iCs/>
          <w:sz w:val="144"/>
          <w:szCs w:val="144"/>
        </w:rPr>
      </w:r>
    </w:p>
    <w:p>
      <w:pPr>
        <w:pStyle w:val="Normal"/>
        <w:tabs>
          <w:tab w:val="clear" w:pos="720"/>
          <w:tab w:val="left" w:pos="1985" w:leader="none"/>
        </w:tabs>
        <w:jc w:val="center"/>
        <w:rPr>
          <w:rFonts w:ascii="Book Antiqua" w:hAnsi="Book Antiqua" w:cs="Arial"/>
          <w:b/>
          <w:b/>
          <w:bCs/>
          <w:sz w:val="96"/>
          <w:szCs w:val="120"/>
        </w:rPr>
      </w:pPr>
      <w:r>
        <w:rPr>
          <w:rFonts w:cs="Arial" w:ascii="Book Antiqua" w:hAnsi="Book Antiqua"/>
          <w:b/>
          <w:bCs/>
          <w:sz w:val="144"/>
          <w:szCs w:val="144"/>
        </w:rPr>
        <w:t>Kamchatka</w:t>
      </w:r>
      <w:r>
        <w:rPr>
          <w:rFonts w:cs="Arial" w:ascii="Book Antiqua" w:hAnsi="Book Antiqua"/>
          <w:b/>
          <w:bCs/>
          <w:sz w:val="88"/>
          <w:szCs w:val="120"/>
        </w:rPr>
        <w:t xml:space="preserve"> </w:t>
        <w:br/>
      </w:r>
      <w:r>
        <w:rPr>
          <w:rFonts w:cs="Arial" w:ascii="Book Antiqua" w:hAnsi="Book Antiqua"/>
          <w:b/>
          <w:bCs/>
          <w:sz w:val="56"/>
          <w:szCs w:val="56"/>
        </w:rPr>
        <w:t>(... e io mi difendo con tre)</w:t>
      </w:r>
    </w:p>
    <w:p>
      <w:pPr>
        <w:pStyle w:val="Normal"/>
        <w:tabs>
          <w:tab w:val="clear" w:pos="720"/>
          <w:tab w:val="left" w:pos="1985" w:leader="none"/>
        </w:tabs>
        <w:jc w:val="center"/>
        <w:rPr>
          <w:rFonts w:ascii="Arial" w:hAnsi="Arial" w:cs="Arial"/>
          <w:b/>
          <w:b/>
          <w:bCs/>
          <w:sz w:val="36"/>
          <w:szCs w:val="72"/>
        </w:rPr>
      </w:pPr>
      <w:r>
        <w:rPr>
          <w:rFonts w:cs="Arial" w:ascii="Arial" w:hAnsi="Arial"/>
          <w:b/>
          <w:bCs/>
          <w:sz w:val="36"/>
          <w:szCs w:val="72"/>
        </w:rPr>
      </w:r>
    </w:p>
    <w:p>
      <w:pPr>
        <w:pStyle w:val="Normal"/>
        <w:tabs>
          <w:tab w:val="clear" w:pos="720"/>
          <w:tab w:val="left" w:pos="1985" w:leader="none"/>
        </w:tabs>
        <w:jc w:val="center"/>
        <w:rPr>
          <w:rFonts w:ascii="Arial" w:hAnsi="Arial" w:cs="Arial"/>
          <w:b/>
          <w:b/>
          <w:bCs/>
          <w:sz w:val="36"/>
          <w:szCs w:val="72"/>
        </w:rPr>
      </w:pPr>
      <w:r>
        <w:rPr>
          <w:rFonts w:cs="Arial" w:ascii="Arial" w:hAnsi="Arial"/>
          <w:b/>
          <w:bCs/>
          <w:sz w:val="36"/>
          <w:szCs w:val="72"/>
        </w:rPr>
      </w:r>
    </w:p>
    <w:p>
      <w:pPr>
        <w:pStyle w:val="Heading1"/>
        <w:rPr>
          <w:rFonts w:ascii="Footlight MT Light" w:hAnsi="Footlight MT Light" w:cs="Footlight MT Light"/>
          <w:sz w:val="24"/>
        </w:rPr>
      </w:pPr>
      <w:r>
        <w:rPr>
          <w:rFonts w:cs="Footlight MT Light" w:ascii="Footlight MT Light" w:hAnsi="Footlight MT Light"/>
          <w:sz w:val="24"/>
        </w:rPr>
        <w:t>Corto teatrale</w:t>
      </w:r>
    </w:p>
    <w:p>
      <w:pPr>
        <w:pStyle w:val="Normal"/>
        <w:tabs>
          <w:tab w:val="clear" w:pos="720"/>
          <w:tab w:val="left" w:pos="1985" w:leader="none"/>
        </w:tabs>
        <w:jc w:val="center"/>
        <w:rPr>
          <w:rFonts w:ascii="Footlight MT Light" w:hAnsi="Footlight MT Light" w:cs="Arial"/>
          <w:b/>
          <w:b/>
          <w:bCs/>
          <w:sz w:val="24"/>
          <w:szCs w:val="32"/>
        </w:rPr>
      </w:pPr>
      <w:r>
        <w:rPr>
          <w:rFonts w:cs="Arial" w:ascii="Footlight MT Light" w:hAnsi="Footlight MT Light"/>
          <w:b/>
          <w:bCs/>
          <w:sz w:val="24"/>
          <w:szCs w:val="32"/>
        </w:rPr>
        <w:t>di</w:t>
      </w:r>
    </w:p>
    <w:p>
      <w:pPr>
        <w:pStyle w:val="Normal"/>
        <w:tabs>
          <w:tab w:val="clear" w:pos="720"/>
          <w:tab w:val="left" w:pos="1985" w:leader="none"/>
        </w:tabs>
        <w:jc w:val="center"/>
        <w:rPr>
          <w:rFonts w:ascii="Arial" w:hAnsi="Arial" w:cs="Arial"/>
          <w:b/>
          <w:b/>
          <w:bCs/>
          <w:sz w:val="36"/>
          <w:szCs w:val="32"/>
        </w:rPr>
      </w:pPr>
      <w:r>
        <w:rPr>
          <w:rFonts w:cs="Arial" w:ascii="Footlight MT Light" w:hAnsi="Footlight MT Light"/>
          <w:b/>
          <w:bCs/>
          <w:sz w:val="24"/>
          <w:szCs w:val="32"/>
        </w:rPr>
        <w:t>Mario Alessandro</w:t>
      </w:r>
    </w:p>
    <w:p>
      <w:pPr>
        <w:pStyle w:val="Normal"/>
        <w:tabs>
          <w:tab w:val="clear" w:pos="720"/>
          <w:tab w:val="left" w:pos="1985" w:leader="none"/>
        </w:tabs>
        <w:jc w:val="both"/>
        <w:rPr>
          <w:rFonts w:ascii="Arial" w:hAnsi="Arial" w:cs="Arial"/>
          <w:b/>
          <w:b/>
          <w:bCs/>
          <w:i/>
          <w:i/>
          <w:iCs/>
          <w:sz w:val="36"/>
          <w:szCs w:val="32"/>
        </w:rPr>
      </w:pPr>
      <w:r>
        <w:rPr>
          <w:rFonts w:cs="Arial" w:ascii="Arial" w:hAnsi="Arial"/>
          <w:b/>
          <w:bCs/>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jc w:val="right"/>
        <w:rPr>
          <w:rFonts w:ascii="Footlight MT Light" w:hAnsi="Footlight MT Light" w:cs="Footlight MT Light"/>
          <w:i/>
          <w:i/>
          <w:iCs/>
          <w:sz w:val="24"/>
          <w:szCs w:val="24"/>
        </w:rPr>
      </w:pPr>
      <w:r>
        <w:rPr>
          <w:rFonts w:cs="Footlight MT Light" w:ascii="Footlight MT Light" w:hAnsi="Footlight MT Light"/>
          <w:i/>
          <w:iCs/>
          <w:sz w:val="24"/>
          <w:szCs w:val="24"/>
        </w:rPr>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VINCITORE DEL GRAN PREMIO DELLA GIURIA ALLA RASSEGNA ‘SCHEGGE D’AUTORE 2011’</w:t>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Mario Alessandro Paolelli</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Via Mar Rosso, 219</w:t>
      </w:r>
    </w:p>
    <w:p>
      <w:pPr>
        <w:pStyle w:val="Normal"/>
        <w:tabs>
          <w:tab w:val="clear" w:pos="720"/>
          <w:tab w:val="left" w:pos="0" w:leader="none"/>
        </w:tabs>
        <w:jc w:val="right"/>
        <w:rPr/>
      </w:pPr>
      <w:r>
        <w:rPr>
          <w:rFonts w:cs="Footlight MT Light" w:ascii="Footlight MT Light" w:hAnsi="Footlight MT Light"/>
          <w:sz w:val="24"/>
          <w:szCs w:val="24"/>
        </w:rPr>
        <w:t xml:space="preserve">00122 </w:t>
      </w:r>
      <w:r>
        <w:rPr>
          <w:rFonts w:cs="Footlight MT Light" w:ascii="Footlight MT Light" w:hAnsi="Footlight MT Light"/>
        </w:rPr>
        <w:t>–</w:t>
      </w:r>
      <w:r>
        <w:rPr>
          <w:rFonts w:cs="Footlight MT Light" w:ascii="Footlight MT Light" w:hAnsi="Footlight MT Light"/>
          <w:sz w:val="24"/>
          <w:szCs w:val="24"/>
        </w:rPr>
        <w:t xml:space="preserve"> Roma</w:t>
      </w:r>
    </w:p>
    <w:p>
      <w:pPr>
        <w:pStyle w:val="Normal"/>
        <w:tabs>
          <w:tab w:val="clear" w:pos="720"/>
          <w:tab w:val="left" w:pos="0" w:leader="none"/>
        </w:tabs>
        <w:jc w:val="right"/>
        <w:rPr/>
      </w:pPr>
      <w:r>
        <w:rPr>
          <w:rFonts w:cs="Footlight MT Light" w:ascii="Footlight MT Light" w:hAnsi="Footlight MT Light"/>
          <w:sz w:val="24"/>
          <w:szCs w:val="24"/>
        </w:rPr>
        <w:t xml:space="preserve">tel.: 06 56.82.983 </w:t>
      </w:r>
      <w:r>
        <w:rPr>
          <w:rFonts w:cs="Footlight MT Light" w:ascii="Footlight MT Light" w:hAnsi="Footlight MT Light"/>
        </w:rPr>
        <w:t>–</w:t>
      </w:r>
      <w:r>
        <w:rPr>
          <w:rFonts w:cs="Footlight MT Light" w:ascii="Footlight MT Light" w:hAnsi="Footlight MT Light"/>
          <w:sz w:val="24"/>
          <w:szCs w:val="24"/>
        </w:rPr>
        <w:t xml:space="preserve"> 347 92.64.055</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E-mail: merpeia@hotmail.com</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www.marioalessandro.it</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Copione protetto S.I.A.E.</w:t>
      </w:r>
      <w:r>
        <w:br w:type="page"/>
      </w:r>
    </w:p>
    <w:p>
      <w:pPr>
        <w:pStyle w:val="Normal"/>
        <w:jc w:val="center"/>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i/>
          <w:i/>
          <w:iCs/>
          <w:sz w:val="28"/>
          <w:szCs w:val="32"/>
        </w:rPr>
      </w:pPr>
      <w:r>
        <w:rPr>
          <w:i/>
          <w:iCs/>
          <w:sz w:val="28"/>
          <w:szCs w:val="3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sz w:val="36"/>
          <w:u w:val="single"/>
        </w:rPr>
      </w:pPr>
      <w:r>
        <w:rPr>
          <w:b/>
          <w:bCs/>
          <w:sz w:val="36"/>
          <w:u w:val="single"/>
        </w:rPr>
        <w:t>PERSONAGGI (I.O.A.)</w:t>
      </w:r>
    </w:p>
    <w:p>
      <w:pPr>
        <w:pStyle w:val="Normal"/>
        <w:jc w:val="center"/>
        <w:rPr>
          <w:b/>
          <w:b/>
          <w:bCs/>
          <w:sz w:val="28"/>
          <w:u w:val="single"/>
        </w:rPr>
      </w:pPr>
      <w:r>
        <w:rPr>
          <w:b/>
          <w:bCs/>
          <w:sz w:val="28"/>
          <w:u w:val="single"/>
        </w:rPr>
      </w:r>
    </w:p>
    <w:p>
      <w:pPr>
        <w:pStyle w:val="Normal"/>
        <w:jc w:val="center"/>
        <w:rPr/>
      </w:pPr>
      <w:r>
        <w:rPr>
          <w:b/>
          <w:bCs/>
          <w:sz w:val="28"/>
        </w:rPr>
        <w:t xml:space="preserve">SANDRO </w:t>
      </w:r>
      <w:r>
        <w:rPr>
          <w:sz w:val="28"/>
        </w:rPr>
        <w:t>(uomo)</w:t>
      </w:r>
    </w:p>
    <w:p>
      <w:pPr>
        <w:pStyle w:val="Normal"/>
        <w:jc w:val="center"/>
        <w:rPr/>
      </w:pPr>
      <w:r>
        <w:rPr>
          <w:b/>
          <w:bCs/>
          <w:sz w:val="28"/>
        </w:rPr>
        <w:t xml:space="preserve">MATTIA </w:t>
      </w:r>
      <w:r>
        <w:rPr>
          <w:sz w:val="28"/>
        </w:rPr>
        <w:t>(uomo)</w:t>
      </w:r>
    </w:p>
    <w:p>
      <w:pPr>
        <w:pStyle w:val="Normal"/>
        <w:jc w:val="center"/>
        <w:rPr/>
      </w:pPr>
      <w:r>
        <w:rPr>
          <w:b/>
          <w:bCs/>
          <w:sz w:val="28"/>
        </w:rPr>
        <w:t xml:space="preserve">VALERIO </w:t>
      </w:r>
      <w:r>
        <w:rPr>
          <w:sz w:val="28"/>
        </w:rPr>
        <w:t>(uomo)</w:t>
      </w:r>
    </w:p>
    <w:p>
      <w:pPr>
        <w:pStyle w:val="Normal"/>
        <w:jc w:val="center"/>
        <w:rPr/>
      </w:pPr>
      <w:r>
        <w:rPr>
          <w:b/>
          <w:bCs/>
          <w:sz w:val="28"/>
        </w:rPr>
        <w:t xml:space="preserve">ELIO </w:t>
      </w:r>
      <w:r>
        <w:rPr>
          <w:sz w:val="28"/>
        </w:rPr>
        <w:t>(uom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i/>
          <w:i/>
          <w:iCs/>
          <w:sz w:val="28"/>
        </w:rPr>
      </w:pPr>
      <w:r>
        <w:rPr>
          <w:b/>
          <w:bCs/>
          <w:i/>
          <w:iCs/>
          <w:sz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Indent"/>
        <w:rPr>
          <w:i w:val="false"/>
          <w:i w:val="false"/>
          <w:iCs w:val="false"/>
          <w:sz w:val="22"/>
        </w:rPr>
      </w:pPr>
      <w:r>
        <w:rPr>
          <w:i w:val="false"/>
          <w:iCs w:val="false"/>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jc w:val="right"/>
        <w:rPr>
          <w:sz w:val="22"/>
        </w:rPr>
      </w:pPr>
      <w:r>
        <w:rPr>
          <w:sz w:val="22"/>
        </w:rPr>
        <w:t>A mia nonna.</w:t>
      </w:r>
    </w:p>
    <w:p>
      <w:pPr>
        <w:pStyle w:val="Corpodeltesto2"/>
        <w:rPr>
          <w:iCs/>
          <w:sz w:val="22"/>
        </w:rPr>
      </w:pPr>
      <w:r>
        <w:rPr>
          <w:iCs/>
          <w:sz w:val="22"/>
        </w:rPr>
      </w:r>
    </w:p>
    <w:p>
      <w:pPr>
        <w:pStyle w:val="Corpodeltesto2"/>
        <w:rPr>
          <w:iCs/>
          <w:sz w:val="22"/>
        </w:rPr>
      </w:pPr>
      <w:r>
        <w:rPr>
          <w:iCs/>
          <w:sz w:val="22"/>
        </w:rPr>
      </w:r>
    </w:p>
    <w:p>
      <w:pPr>
        <w:pStyle w:val="Corpodeltesto2"/>
        <w:rPr>
          <w:iCs/>
          <w:sz w:val="22"/>
        </w:rPr>
      </w:pPr>
      <w:r>
        <w:rPr>
          <w:iCs/>
          <w:sz w:val="22"/>
        </w:rPr>
      </w:r>
    </w:p>
    <w:p>
      <w:pPr>
        <w:pStyle w:val="Corpodeltesto2"/>
        <w:rPr>
          <w:iCs/>
          <w:sz w:val="22"/>
        </w:rPr>
      </w:pPr>
      <w:r>
        <w:rPr>
          <w:iCs/>
          <w:sz w:val="22"/>
        </w:rPr>
      </w:r>
    </w:p>
    <w:p>
      <w:pPr>
        <w:pStyle w:val="Corpodeltesto2"/>
        <w:rPr>
          <w:iCs/>
          <w:sz w:val="22"/>
        </w:rPr>
      </w:pPr>
      <w:r>
        <w:rPr>
          <w:iCs/>
          <w:sz w:val="22"/>
        </w:rPr>
      </w:r>
    </w:p>
    <w:p>
      <w:pPr>
        <w:pStyle w:val="Corpodeltesto2"/>
        <w:rPr>
          <w:iCs/>
          <w:sz w:val="22"/>
        </w:rPr>
      </w:pPr>
      <w:r>
        <w:rPr>
          <w:iCs/>
          <w:sz w:val="22"/>
        </w:rPr>
      </w:r>
    </w:p>
    <w:p>
      <w:pPr>
        <w:pStyle w:val="Corpodeltesto2"/>
        <w:rPr>
          <w:iCs/>
          <w:sz w:val="22"/>
        </w:rPr>
      </w:pPr>
      <w:r>
        <w:rPr>
          <w:iCs/>
          <w:sz w:val="22"/>
        </w:rPr>
      </w:r>
      <w:r>
        <w:br w:type="page"/>
      </w:r>
    </w:p>
    <w:p>
      <w:pPr>
        <w:pStyle w:val="Corpodeltesto2"/>
        <w:rPr>
          <w:iCs/>
          <w:sz w:val="22"/>
        </w:rPr>
      </w:pPr>
      <w:r>
        <w:rPr>
          <w:iCs/>
          <w:sz w:val="22"/>
        </w:rPr>
        <w:t>Interno di un appartamento. Intorno ad un tavolo rettangolare ci sono tre uomini seduti su tre sedie uguali. Uno è seduto a capotavola, sulla destra, mentre gli altri due sono seduti fronte pubblico. All’altro capotavola, sulla sinistra, c’è una sedia vuota. In scena ci sono quattro uomini: Sandro, Valerio, Elio e Mattia. I quattro, di età diverse che possono andare dai venticinque ai quaranta anni, stanno giocando a Risiko, la cui plancia completa di carri armati di quattro colori, carte e dadi, è presente sul tavolo. Sulla parte sinistra guardando il palcoscenico, c’è un tavolino-mobile bar, con sopra alcune bottiglie di liquori vari e dei bicchieri. Valerio è il più piccolo dei quattro mentre Sandro è il più grande. Mattia è molto più alto degli altri (o magari ha un particolare che lo rende diverso dagli altri tre, ad esempio il colore dei capelli). Sandro, il più elegante, e Mattia hanno la loro giacca appesa alla sedia. Valerio e Mattia iniziano con il loro bicchiere, vuoto, già sul tavolo.</w:t>
      </w:r>
    </w:p>
    <w:p>
      <w:pPr>
        <w:pStyle w:val="Corpodeltesto2"/>
        <w:rPr>
          <w:iCs/>
          <w:sz w:val="22"/>
        </w:rPr>
      </w:pPr>
      <w:r>
        <w:rPr>
          <w:iCs/>
          <w:sz w:val="22"/>
        </w:rPr>
      </w:r>
    </w:p>
    <w:p>
      <w:pPr>
        <w:pStyle w:val="Corpodeltesto2"/>
        <w:rPr>
          <w:sz w:val="22"/>
        </w:rPr>
      </w:pPr>
      <w:r>
        <w:rPr>
          <w:iCs/>
          <w:sz w:val="22"/>
        </w:rPr>
        <w:t xml:space="preserve">Sull’apertura del sipario Sandro è in piedi e si sta versando un whiskey da una bottiglia trasparente, senza etichetta: sembra disinteressarsi del gioco. Gli altri tre, seduti, invece sono molto concentrati sullo svolgimento del gioco stesso (il turno di gioco segue questo ordine: Elio, Sandro, Valerio, Mattia). I quattro sono seduti in questo modo: Sandro occupa il posto tutto a sinistra, Valerio tutto a destra, Elio è a sinistra di Valerio, Mattia è tra Elio e Valerio. </w:t>
      </w:r>
    </w:p>
    <w:p>
      <w:pPr>
        <w:pStyle w:val="Normal"/>
        <w:tabs>
          <w:tab w:val="clear" w:pos="720"/>
          <w:tab w:val="left" w:pos="1985" w:leader="none"/>
        </w:tabs>
        <w:jc w:val="both"/>
        <w:rPr>
          <w:sz w:val="22"/>
        </w:rPr>
      </w:pPr>
      <w:r>
        <w:rPr>
          <w:sz w:val="22"/>
        </w:rPr>
      </w:r>
    </w:p>
    <w:p>
      <w:pPr>
        <w:pStyle w:val="Normal"/>
        <w:tabs>
          <w:tab w:val="clear" w:pos="720"/>
          <w:tab w:val="left" w:pos="1985" w:leader="none"/>
        </w:tabs>
        <w:ind w:left="1985" w:hanging="1985"/>
        <w:jc w:val="both"/>
        <w:rPr/>
      </w:pPr>
      <w:r>
        <w:rPr>
          <w:sz w:val="22"/>
        </w:rPr>
        <w:t>SANDRO</w:t>
        <w:tab/>
        <w:t>Secondo voi è giusto? (</w:t>
      </w:r>
      <w:r>
        <w:rPr>
          <w:i/>
          <w:sz w:val="22"/>
        </w:rPr>
        <w:t>pausa</w:t>
      </w:r>
      <w:r>
        <w:rPr>
          <w:sz w:val="22"/>
        </w:rPr>
        <w:t xml:space="preserve">) Questa abitudine, voglio dire, questa ‘usanz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 xml:space="preserve">Beh? Che c’è di mal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C’È DI MALE CHE NOI NON GIOCHIAMO A RISIKO E BASTA. NOI GIOCHIAMO A RISIKO MENTRE DI LÀ... va beh, lasciamo perdere. (</w:t>
      </w:r>
      <w:r>
        <w:rPr>
          <w:i/>
          <w:sz w:val="22"/>
        </w:rPr>
        <w:t>bev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 xml:space="preserve">E allora? Ormai tutti quelli che ci conoscono sanno che facciamo così.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 xml:space="preserve">NO! Ci siamo fatti prendere la mano. Non stiamo facendo una cosa giusta. Secondo me è immoral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 xml:space="preserve">Certo che è immorale, cavolo! Non si può resistere così a lungo con un solo carrarmatin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Ma che stai dicendo? Noi non dovremmo proprio essere q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SEI! E andiamo!!! (</w:t>
      </w:r>
      <w:r>
        <w:rPr>
          <w:i/>
          <w:sz w:val="22"/>
        </w:rPr>
        <w:t>si dà il cinque con Valeri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w:t>
      </w:r>
      <w:r>
        <w:rPr>
          <w:i/>
          <w:sz w:val="22"/>
        </w:rPr>
        <w:t>alzandosi</w:t>
      </w:r>
      <w:r>
        <w:rPr>
          <w:sz w:val="22"/>
        </w:rPr>
        <w:t xml:space="preserve">) No, io non ci gioco più con lu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Dai non ti arrabbi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Ma come non ti arrabbiare??? Avevo 25 carri armati e lui uno solo. VENTICINQUE e lui uno solo, VENTICINQUE! Ora me ne sono rimasti... cinque, sei, sette... SETTE! Me ne sono rimasti solo sette! Me ne ha fatti fuori diciotto, no, dico, DICIOTTO con un solo carrarmatino! Da VENTICINQUE a set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Bisogna anche saperci giocare a questo gioco... (</w:t>
      </w:r>
      <w:r>
        <w:rPr>
          <w:i/>
          <w:sz w:val="22"/>
        </w:rPr>
        <w:t>si ridà il cinque con Valeri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Lo SAPEVO che lo diceva! Sandro versami un goccio o tuo fratello fa una brutta fine! (</w:t>
      </w:r>
      <w:r>
        <w:rPr>
          <w:i/>
          <w:sz w:val="22"/>
        </w:rPr>
        <w:t>si avvicina al mobile bar</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Guarda che è anche ‘tuo’ frat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Lo so, purtrop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w:t>
      </w:r>
      <w:r>
        <w:rPr>
          <w:i/>
          <w:sz w:val="22"/>
        </w:rPr>
        <w:t>versandogli da bere</w:t>
      </w:r>
      <w:r>
        <w:rPr>
          <w:sz w:val="22"/>
        </w:rPr>
        <w:t xml:space="preserve">) Comunque ragazzi, tutto questo non va bene. Io mi sento che non va ben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ALERIO</w:t>
        <w:tab/>
        <w:t>Ci credo che non va bene. Perdere diciotto carrarmatini in una volta non va mai bene! (</w:t>
      </w:r>
      <w:r>
        <w:rPr>
          <w:i/>
          <w:sz w:val="22"/>
        </w:rPr>
        <w:t>si dà il cinque con Mattia</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 xml:space="preserve">Ho paura che qualcuno ci chiederà il conto di quello che stiamo facendo, di come ci stiamo comportand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A lui glielo chiederanno di sicuro (</w:t>
      </w:r>
      <w:r>
        <w:rPr>
          <w:i/>
          <w:sz w:val="22"/>
        </w:rPr>
        <w:t>indicando Mattia</w:t>
      </w:r>
      <w:r>
        <w:rPr>
          <w:sz w:val="22"/>
        </w:rPr>
        <w:t>) e quel giorno spero di stare sulla riva del fiume insieme al cinese ad aspettare il suo cadav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 xml:space="preserve">NON DIRE QUELLA PAROL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Quale parola? Cine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Sei proprio senza ritegno (</w:t>
      </w:r>
      <w:r>
        <w:rPr>
          <w:i/>
          <w:sz w:val="22"/>
        </w:rPr>
        <w:t>si versa un altro goccio</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 xml:space="preserve">Ma perché, che ho det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Lo sai che ogni volta che ci riuniamo per il Risiko gli prende m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 xml:space="preserve">E tu non parlare più con m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w:t>
      </w:r>
      <w:r>
        <w:rPr>
          <w:i/>
          <w:sz w:val="22"/>
        </w:rPr>
        <w:t>ridendo</w:t>
      </w:r>
      <w:r>
        <w:rPr>
          <w:sz w:val="22"/>
        </w:rPr>
        <w:t>) Parlate come se noi ci riunissimo ogni primo venerdì del mese o tutte le domeniche... (</w:t>
      </w:r>
      <w:r>
        <w:rPr>
          <w:i/>
          <w:sz w:val="22"/>
        </w:rPr>
        <w:t>bev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Dai ragazzi. Già è raro che ci vediamo tutti insieme, ma è rarissimo che ci vediamo per giocare a Risiko, per fortuna! Ma quelle rare volte che succede non ci mettiamo a litigare solo perché qualcuno non è stato capace di conquistare i ‘Territori del Nord Ovest’ AHHAHAHHAHHAHAHHHA!!! (</w:t>
      </w:r>
      <w:r>
        <w:rPr>
          <w:i/>
          <w:sz w:val="22"/>
        </w:rPr>
        <w:t>si dà il cinque con Matti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Andate a cagare... (</w:t>
      </w:r>
      <w:r>
        <w:rPr>
          <w:i/>
          <w:sz w:val="22"/>
        </w:rPr>
        <w:t>si risied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 xml:space="preserve">E CERCATE DI ESSERE SERI! Possibile che a voi tutta questa ‘messinscena’ non vi tocchi? Nessun rimpianto, nessun rimorso di coscienz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Non lo so. In fondo l’abbiamo sempre fatto. Non vedo perché non farlo anche stavolta. (</w:t>
      </w:r>
      <w:r>
        <w:rPr>
          <w:i/>
          <w:sz w:val="22"/>
        </w:rPr>
        <w:t>rivolto ad Elio</w:t>
      </w:r>
      <w:r>
        <w:rPr>
          <w:sz w:val="22"/>
        </w:rPr>
        <w:t xml:space="preserve">) Che fai continu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 xml:space="preserve">Non vedi perché? Non vedi perché? Ma ti sei scordato chi c’è di là?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 xml:space="preserve">No, passo. Mi hai stancato. Hai troppo culo. Ma sei sicuro che tua moglie è a casa staser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 xml:space="preserve">CERTO CHE E’ A CASA! CHE COSA VUOI INSINUA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 xml:space="preserve">Niente, niente! Non ti arrabbiare. Lo conosci il detto, no? Fortunato in amor...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Stronzate. Va beh, insomma, passi, giusto? Allora Sandro tocca a te. (</w:t>
      </w:r>
      <w:r>
        <w:rPr>
          <w:i/>
          <w:sz w:val="22"/>
        </w:rPr>
        <w:t>si alza per prendersi da ber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w:t>
      </w:r>
      <w:r>
        <w:rPr>
          <w:i/>
          <w:sz w:val="22"/>
        </w:rPr>
        <w:t>rivolto a Valerio, quasi sottovoce</w:t>
      </w:r>
      <w:r>
        <w:rPr>
          <w:sz w:val="22"/>
        </w:rPr>
        <w:t xml:space="preserve">) Ma che ha? Perché si è arrabbia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w:t>
      </w:r>
      <w:r>
        <w:rPr>
          <w:i/>
          <w:sz w:val="22"/>
        </w:rPr>
        <w:t>quasi sottovoce</w:t>
      </w:r>
      <w:r>
        <w:rPr>
          <w:sz w:val="22"/>
        </w:rPr>
        <w:t>) Te lo dico dopo, ma tu non fargli più battute sulla moglie. (</w:t>
      </w:r>
      <w:r>
        <w:rPr>
          <w:i/>
          <w:sz w:val="22"/>
        </w:rPr>
        <w:t>a voce normale</w:t>
      </w:r>
      <w:r>
        <w:rPr>
          <w:sz w:val="22"/>
        </w:rPr>
        <w:t>) Ma come passi? E la carta dei Territori? (</w:t>
      </w:r>
      <w:r>
        <w:rPr>
          <w:i/>
          <w:sz w:val="22"/>
        </w:rPr>
        <w:t>Elio fa un gesto come a dire ‘chi se ne import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La carta dei ‘Territori’... ah ah ah... siamo proprio la feccia. L’ultima stilla di umanità che ancora poteva avere questa famiglia se n’è andata per sempre. Non capisco come possiate parlare della carta dei ‘Territori’ sapendo chi c’è di là. Ma non vi vergogna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E basta! Sarai pure il fratello maggiore ma ogni volta ce li fai a peperini! Se non ti va di venire, non venire. MA SE VIENI PER IL RISIKO DEVI GIOCARE A RISIKO! (</w:t>
      </w:r>
      <w:r>
        <w:rPr>
          <w:i/>
          <w:sz w:val="22"/>
        </w:rPr>
        <w:t>Sandro si siede</w:t>
      </w:r>
      <w:r>
        <w:rPr>
          <w:sz w:val="22"/>
        </w:rPr>
        <w:t xml:space="preserve">) Smettila con tutti questi scrupoli, con questi ‘rimorsi di coscienza’! Lo sai com’è nata questa storia. Dapprima era un gioco, poi è diventata una consuetudine e stavolta non è e non deve essere considerata un’eccezion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w:t>
      </w:r>
      <w:r>
        <w:rPr>
          <w:i/>
          <w:sz w:val="22"/>
        </w:rPr>
        <w:t>triste, quasi piangendo</w:t>
      </w:r>
      <w:r>
        <w:rPr>
          <w:sz w:val="22"/>
        </w:rPr>
        <w:t xml:space="preserve">) Non ce la facci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 xml:space="preserve">SÌ CHE CE LA FAI. TOCCA A TE. Metti i carri armati e dicci chi attacch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TTIA</w:t>
        <w:tab/>
        <w:t>Non ha tutti i torti, però. Forse stavolta si poteva fare un’eccezione... (</w:t>
      </w:r>
      <w:r>
        <w:rPr>
          <w:i/>
          <w:sz w:val="22"/>
        </w:rPr>
        <w:t>bev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ALERIO</w:t>
        <w:tab/>
        <w:t xml:space="preserve">Effettivamente non è normale vedersi ogni volta che muore un parente o muore un amico per giocare a Risik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 xml:space="preserve">E anche su questo ci si potrebbe passare sopr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ALERIO</w:t>
        <w:tab/>
        <w:t>... ma giocare nella casa del morto mentre il morto è di là, nella sua camera ardente... (</w:t>
      </w:r>
      <w:r>
        <w:rPr>
          <w:i/>
          <w:sz w:val="22"/>
        </w:rPr>
        <w:t>indica verso una quinta</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 xml:space="preserve">Ecco, questo forse è un po’ più esecrabil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Posto che non so cosa voglia dire esecrabile, però non la farei così tragica, diciamo che è una specie di nostro tributo al caro estinto!</w:t>
        <w:tab/>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 xml:space="preserve">E piantatel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No, io non credo che sia qu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Attacco la Jacuzia dalla Kamchatka con t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 xml:space="preserve">Allora cos’è?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 xml:space="preserve">Secondo me è un nostro modo di esorcizzare la morte. La prendiamo in giro, ci giochiamo sopr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Forse hai rag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Attacco la Jacuzia dalla Kamchatka con t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Io neanche mi ricordo come abbiamo cominci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TTIA</w:t>
        <w:tab/>
        <w:t>Con lo zio Guido (</w:t>
      </w:r>
      <w:r>
        <w:rPr>
          <w:i/>
          <w:sz w:val="22"/>
        </w:rPr>
        <w:t>si riversa da ber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 xml:space="preserve">Già, lo zio Guido...  per me è stato il primo in assolu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 xml:space="preserve">Tu sei il più piccolo, ecco perché te lo ricordi come ‘il primo’. Ma prima ancora c’è stata la cugina Franca... ma noi non eravamo ancora in grado di giocare. Non tutti e quattro almen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r>
      <w:r>
        <w:rPr>
          <w:caps/>
          <w:sz w:val="22"/>
        </w:rPr>
        <w:t xml:space="preserve">Attacco la Jacuzia dalla </w:t>
      </w:r>
      <w:r>
        <w:rPr>
          <w:sz w:val="22"/>
        </w:rPr>
        <w:t>KAMCHATKA</w:t>
      </w:r>
      <w:r>
        <w:rPr>
          <w:caps/>
          <w:sz w:val="22"/>
        </w:rPr>
        <w:t xml:space="preserve"> con tr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 xml:space="preserve">Ho capito, ho capito! Di chi è la Jacuzi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E’ t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 xml:space="preserve">Eh, no. Allora ditelo che ce l’avete con m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 xml:space="preserve">Ti sei preso l’America del Sud, sei pericolos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ALERIO</w:t>
        <w:tab/>
        <w:t xml:space="preserve">Si, ma com’è cominciata esattamente? Se si parla dello zio Guido saranno almeno diciotto, vent’anni fa... chi è stato ad avere l’ide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Mattia ed Elio indicano Sand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 xml:space="preserve">TU?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 xml:space="preserve">Già! E’ stato il nostro mister ‘scrupolo’ a cominciare la giostr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ALERIO</w:t>
        <w:tab/>
        <w:t>(</w:t>
      </w:r>
      <w:r>
        <w:rPr>
          <w:i/>
          <w:sz w:val="22"/>
        </w:rPr>
        <w:t>rivolto a Sandro</w:t>
      </w:r>
      <w:r>
        <w:rPr>
          <w:sz w:val="22"/>
        </w:rPr>
        <w:t xml:space="preserve">) Ma è ver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 xml:space="preserve">... si è vero... con quanti ti difend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Ricordo Elio e te che stavate abbracciati sul divano del salotto. Tristi, sì, ma forse lo eravate più per come stava papà che per la cosa in sé. Così, di punto in bianco, vedo Sandro che arriva trafelato dalla cantina con la scatola di Risiko. “Ci facciamo una partita?”. Tutti noi, ricordo, avevamo accolto questa proposta come una liberazione. Era la scusa per uscire dall’alone di miserrima tristezza in cui tutta la casa era piombata. (</w:t>
      </w:r>
      <w:r>
        <w:rPr>
          <w:i/>
          <w:sz w:val="22"/>
        </w:rPr>
        <w:t>si siede</w:t>
      </w:r>
      <w:r>
        <w:rPr>
          <w:sz w:val="22"/>
        </w:rPr>
        <w:t xml:space="preserve">) D’altronde lo zio Guido viveva con noi già da parecchi ann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ALERIO</w:t>
        <w:tab/>
        <w:t xml:space="preserve">Boh, io non me lo ricordo quasi per nient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 xml:space="preserve">Ricordate la faccia di papà quando ci vid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 xml:space="preserve">E come no? La sua faccia divenne rossa come i miei carriarmatin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 xml:space="preserve">Indeciso se punirci o chiederci se si poteva giocare in cinqu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 xml:space="preserve">E non disse null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 xml:space="preserve">Disse: ‘Giocate, giocate... però chiudo la porta... non è carino con tutti gli altri parenti di là, magari qualcuno non capirebbe...’. Con quanti ti difend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 xml:space="preserve">Mi difendo con t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Rollio di dadi sul tavo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 xml:space="preserve">Uno uno uno. Mi prendo la Jacuzia... Spostamento in attacco, carta e pass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 xml:space="preserve">No, io ci rinuci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 xml:space="preserve">Tocca a me, ver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TTIA</w:t>
        <w:tab/>
        <w:t xml:space="preserve">Vai fratellone. Prendigli il Brasil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 xml:space="preserve">Eh no, dai! Non potete coalizzarvi! Sono sempre sangue del vostro sangu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No, no, stavolta non andava fatto... (</w:t>
      </w:r>
      <w:r>
        <w:rPr>
          <w:i/>
          <w:sz w:val="22"/>
        </w:rPr>
        <w:t>si alza per passeggiar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 xml:space="preserve">Ma perché no? In fin dei conti è sempre un modo per noi fratelli per stare un po’ insiem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Sì, ma non è questo il modo giusto! (</w:t>
      </w:r>
      <w:r>
        <w:rPr>
          <w:i/>
          <w:sz w:val="22"/>
        </w:rPr>
        <w:t>triste, va a prendersi da ber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Attacco il Brasile con tre. A che ora è il funerale doma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 xml:space="preserve">E’ alle dieci e mezz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ALERIO</w:t>
        <w:tab/>
        <w:t>E le Onoranze Funebri a che ora vengono? (</w:t>
      </w:r>
      <w:r>
        <w:rPr>
          <w:i/>
          <w:sz w:val="22"/>
        </w:rPr>
        <w:t>tiro di dadi</w:t>
      </w:r>
      <w:r>
        <w:rPr>
          <w:sz w:val="22"/>
        </w:rPr>
        <w:t>) Sei Sei Cinqu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Vengono verso le nov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w:t>
      </w:r>
      <w:r>
        <w:rPr>
          <w:i/>
          <w:sz w:val="22"/>
        </w:rPr>
        <w:t>tira i dadi</w:t>
      </w:r>
      <w:r>
        <w:rPr>
          <w:sz w:val="22"/>
        </w:rPr>
        <w:t xml:space="preserve">) E andiamo! Uno mio e due tuoi. Tié!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ALERIO</w:t>
        <w:tab/>
        <w:t xml:space="preserve">Allora adesso il Congo attacca l’Africa del Sud con t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 xml:space="preserve">E il Brasil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 xml:space="preserve">Quello era un diversivo. Questo è il vero attacc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 xml:space="preserve">Non dirmi di chi è l’Africa del Sud, ho paura di saperlo. Qualunque cosa mi difendo con t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TTIA</w:t>
        <w:tab/>
        <w:t xml:space="preserve">E poi morì nonna Costanza, gius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 xml:space="preserve">Ah, Nonna Costanza era un mi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Metà donna metà mancet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 xml:space="preserve">Quanto ci voleva ben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 xml:space="preserve">Ma scherzi? Bastava passare davanti alla porta della sua stanza per racimolare qualcos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TTIA</w:t>
        <w:tab/>
        <w:t xml:space="preserve">Già. La sua camera sembrava il ‘Via’ del Monopol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 xml:space="preserve">Ogni volta che passavi di là, TAC! Dieci eur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 xml:space="preserve">Sempre pronta a sacrificars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 xml:space="preserve">E quando l’accompagnavo a prendere la pensione? TAC! Venti eur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 xml:space="preserve">Boh. A me non me li ha mai dati tutti questi sold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 xml:space="preserve">Perché Valerio è il più piccolo... con la scusa... allora? Tiri o n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Valerio tira i dad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Ecco. Era meglio che non tiravi. Vado, eh? (</w:t>
      </w:r>
      <w:r>
        <w:rPr>
          <w:i/>
          <w:sz w:val="22"/>
        </w:rPr>
        <w:t>tira i dadi</w:t>
      </w:r>
      <w:r>
        <w:rPr>
          <w:sz w:val="22"/>
        </w:rPr>
        <w:t xml:space="preserve">) Uno uno uno... sempre uno uno. Se giocassi al casino farei una fortun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 xml:space="preserve">Pass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 xml:space="preserve">Oh! Finalmente tocca a m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E quando mori’ Daniele? (</w:t>
      </w:r>
      <w:r>
        <w:rPr>
          <w:i/>
          <w:sz w:val="22"/>
        </w:rPr>
        <w:t>si sied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 xml:space="preserve">Ve lo ricordate? La madre ci cacciò di casa non appena si accorse che stavamo giocando in camera del nostro amico defun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Sì, e Valerio si incacchiò tantissimo perché stava vincendo ah ah ah (</w:t>
      </w:r>
      <w:r>
        <w:rPr>
          <w:i/>
          <w:sz w:val="22"/>
        </w:rPr>
        <w:t>rid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 xml:space="preserve">Sì, è ver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 w:val="left" w:pos="8850" w:leader="none"/>
        </w:tabs>
        <w:ind w:left="1985" w:hanging="1985"/>
        <w:jc w:val="both"/>
        <w:rPr>
          <w:sz w:val="22"/>
        </w:rPr>
      </w:pPr>
      <w:r>
        <w:rPr>
          <w:sz w:val="22"/>
        </w:rPr>
        <w:t>ELIO-MATTIA</w:t>
        <w:tab/>
        <w:t>Ah ah ah (</w:t>
      </w:r>
      <w:r>
        <w:rPr>
          <w:i/>
          <w:sz w:val="22"/>
        </w:rPr>
        <w:t>ridono</w:t>
      </w:r>
      <w:r>
        <w:rPr>
          <w:sz w:val="22"/>
        </w:rPr>
        <w:t>)</w:t>
        <w:tab/>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 xml:space="preserve">Ridete, ridete... non vinco mai, una volta che c’ero vicino, se permettete, rosico! ... Povero Daniel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TTIA</w:t>
        <w:tab/>
        <w:t xml:space="preserve">Già, poveraccio... così giovane... attacco la Cina con t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 xml:space="preserve">Dammi i dad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 xml:space="preserve">Volete dire che non state attaccando me??? Incredibil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TTIA</w:t>
        <w:tab/>
        <w:t>Con quanti ti difend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Mi difendo con tre. (</w:t>
      </w:r>
      <w:r>
        <w:rPr>
          <w:i/>
          <w:sz w:val="22"/>
        </w:rPr>
        <w:t>rollio di dad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Poi toccò allo zio Emilio, il fratello di mam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E chi se lo scord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Lo so che gli eri affezionato. Pa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Che c’entra. Me lo ricordo perché è stata la prima volta che ho vinto! Avevo l’obiettivo di distruggere le armate blu!</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Che avevo 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Ragazzi, sto male. Mi viene da piang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A tutti viene da piangere. E’ per questo che giochia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Ogni carrarmatino è una lacri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Giusto (</w:t>
      </w:r>
      <w:r>
        <w:rPr>
          <w:i/>
          <w:sz w:val="22"/>
        </w:rPr>
        <w:t>sospirando</w:t>
      </w:r>
      <w:r>
        <w:rPr>
          <w:sz w:val="22"/>
        </w:rPr>
        <w:t>). Elio, tocca a 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Tocca a me? E che faccio? Attacco il buon Valerio facendo le corna? (</w:t>
      </w:r>
      <w:r>
        <w:rPr>
          <w:i/>
          <w:sz w:val="22"/>
        </w:rPr>
        <w:t>Sandro passa i dadi blu a Valeri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LA SMET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Ma mi dici che hai? Cosa ho d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Qualcosa c’è. Non dire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Niente, vi ho d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Valerio, tu sai qual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Non ti azzard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Mattia crede che la moglie lo tradisc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Perché lo hai fa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ALERIO</w:t>
        <w:tab/>
        <w:t>Perché bisogna farsi aiut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TTIA</w:t>
        <w:tab/>
        <w:t>Non ho bisogno di aiu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Che vuol dire che ti tradisce? L’hai pizzica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w:t>
      </w:r>
      <w:r>
        <w:rPr>
          <w:i/>
          <w:sz w:val="22"/>
        </w:rPr>
        <w:t>Si alza e si va a versare da bere</w:t>
      </w:r>
      <w:r>
        <w:rPr>
          <w:sz w:val="22"/>
        </w:rPr>
        <w:t>) Hai letto qualche suo sms o qualche sua e-mail compromett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L’hai sentita parlare al telefono con qualcuno, la vedi assente, sfugg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Non ha alcuna prova! E’ solo una fissazione la s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Non è una fissazione, è una ‘sensazione’, è diverso. (</w:t>
      </w:r>
      <w:r>
        <w:rPr>
          <w:i/>
          <w:sz w:val="22"/>
        </w:rPr>
        <w:t>si alza, stizzito, ma resta vicino alla sua sedi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Ma si comporta come sempre? Ha cambiato l’umore, il caratt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No. Ed è proprio quello che non mi convince. E’ tutto a posto, va tutto bene. Dopo quasi otto anni di matrimonio, nessun litigio importante, andiamo d’accordo, c’è confronto, c’è armonia... è tutto troppo perfetto! C’è qualcosa che non 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Ha ragione Valerio. Tu ti devi far ved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Sì, ma da uno brav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Hai la fortuna di vivere un matrimonio felice e ti lame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w:t>
      </w:r>
      <w:r>
        <w:rPr>
          <w:i/>
          <w:sz w:val="22"/>
        </w:rPr>
        <w:t>stando accanto a Mattia che è vistosamente più alto di lui</w:t>
      </w:r>
      <w:r>
        <w:rPr>
          <w:sz w:val="22"/>
        </w:rPr>
        <w:t>) Hai la tendenza a rendere problematiche cose che problematiche non sono! Come quell’amico di papà alto una quaresima, ricordate? (</w:t>
      </w:r>
      <w:r>
        <w:rPr>
          <w:i/>
          <w:sz w:val="22"/>
        </w:rPr>
        <w:t>guardando meglio Mattia</w:t>
      </w:r>
      <w:r>
        <w:rPr>
          <w:sz w:val="22"/>
        </w:rPr>
        <w:t>) A proposito, mi sono sempre chiesto come hai fatto a venire fuori così alto! Mamma e papà: bassi. I nonni: bassi. Boh! (</w:t>
      </w:r>
      <w:r>
        <w:rPr>
          <w:i/>
          <w:sz w:val="22"/>
        </w:rPr>
        <w:t>si risied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w:t>
      </w:r>
      <w:r>
        <w:rPr>
          <w:i/>
          <w:sz w:val="22"/>
        </w:rPr>
        <w:t>Mattia si siede</w:t>
      </w:r>
      <w:r>
        <w:rPr>
          <w:sz w:val="22"/>
        </w:rPr>
        <w:t>) C’era un amico di papà alto una quaresi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E’ quello di cui parlava prima Elio. Sono la stessa persona. Chi se lo scorda. Mi regalò il mio primo orolog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MATTE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Ah, sì, Matte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E’ vero, Matteo, 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Ehi! (</w:t>
      </w:r>
      <w:r>
        <w:rPr>
          <w:i/>
          <w:sz w:val="22"/>
        </w:rPr>
        <w:t>rivolto a Mattia</w:t>
      </w:r>
      <w:r>
        <w:rPr>
          <w:sz w:val="22"/>
        </w:rPr>
        <w:t>) Ti crocifiggi come lui, sei alto come lui, ti chiami quasi come lui e in più gli assomigli pure! Ci sarebbe da pensar m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 xml:space="preserve">VALERIO-ELIO-SANDRO </w:t>
        <w:tab/>
        <w:t>AH AH AH AH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TTIA</w:t>
        <w:tab/>
        <w:t>Che cretini che siete! (</w:t>
      </w:r>
      <w:r>
        <w:rPr>
          <w:i/>
          <w:sz w:val="22"/>
        </w:rPr>
        <w:t>prendendoli in giro</w:t>
      </w:r>
      <w:r>
        <w:rPr>
          <w:sz w:val="22"/>
        </w:rPr>
        <w:t>) “Sei identico a lui!”. E vorrei vedere che sono identico a lui. Vi comportate come se mamma non vi avesse detto nulla. A chi tocca?</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pPr>
      <w:r>
        <w:rPr>
          <w:i/>
          <w:sz w:val="22"/>
        </w:rPr>
        <w:t>Tutti si fermano, immobili, si guardano tra loro, come se volessero digerire la notizia per qualche second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 xml:space="preserve">VALERIO-ELIO-SANDRO </w:t>
        <w:tab/>
        <w:t>No scusa, cos’è che ci avrebbe dovuto dire mam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 xml:space="preserve">La volete smettere? Tanto non ci casco. Volete farmi credere che in tutti questi anni mamma non vi ha mai...? Ma dai! A chi tocc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 xml:space="preserve">VALERIO-ELIO-SANDRO </w:t>
        <w:tab/>
        <w:t>No scusa, cos’è che ci avrebbe dovuto dire mam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Siete troppo seri. Ma davvero mamma non ve l’ha d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 xml:space="preserve">VALERIO-ELIO-SANDRO </w:t>
        <w:tab/>
        <w:t>NO SCUSA, COS’È CHE CI AVREBBE DOVUTO DIRE MAM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Io sono figlio di Matteo. Mamma ebbe una storia con lui, ma durò solo qualche mese. Papà però non l’ha mai saputo e lei gli ha fatto credere che io ero figlio suo. A quanto pare l’ha fatto credere anche a vo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 xml:space="preserve">VALERIO-ELIO-SANDRO </w:t>
        <w:tab/>
        <w:t>(</w:t>
      </w:r>
      <w:r>
        <w:rPr>
          <w:i/>
          <w:sz w:val="22"/>
        </w:rPr>
        <w:t>alzandosi dal tavolo e dirigendosi verso il mobile bar</w:t>
      </w:r>
      <w:r>
        <w:rPr>
          <w:sz w:val="22"/>
        </w:rPr>
        <w:t>) Ho bisogno di b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Ragazzi, non so che dire.. pensavo lo sapes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E tu quando lo hai sapu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Un anno dopo la morte di… beh, del mio vero padre. Per caso ho trovato delle lettere in una vecchia borsa. Lì si parlava di me ed ho chiesto spiegazioni a mamma. Tutto q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Tutto qua??? Ma perché non ce l’hai detto sub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Perché mamma mi ha detto che avrebbe pensato lei a tutto. E poi se permettete ero un attimo sciocc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Giusto. Cambia qualcosa? A voi cambia qualcosa se Mattia è figlio di un altro padre? Non resta sempre nostro frat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Ce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Bene. A chi tocc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w:t>
      </w:r>
      <w:r>
        <w:rPr>
          <w:i/>
          <w:sz w:val="22"/>
        </w:rPr>
        <w:t>torna a sedersi e prima di farlo arruffa i capelli a Mattia</w:t>
      </w:r>
      <w:r>
        <w:rPr>
          <w:sz w:val="22"/>
        </w:rPr>
        <w:t>) A me. Stavo attaccando Valer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w:t>
      </w:r>
      <w:r>
        <w:rPr>
          <w:i/>
          <w:sz w:val="22"/>
        </w:rPr>
        <w:t>torna a sedersi e prima di farlo dà un colpetto sulla spalla di Mattia</w:t>
      </w:r>
      <w:r>
        <w:rPr>
          <w:sz w:val="22"/>
        </w:rPr>
        <w:t>) Mi difendo con tre. (</w:t>
      </w:r>
      <w:r>
        <w:rPr>
          <w:i/>
          <w:sz w:val="22"/>
        </w:rPr>
        <w:t>rollio di dadi da parte di entramb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w:t>
      </w:r>
      <w:r>
        <w:rPr>
          <w:i/>
          <w:sz w:val="22"/>
        </w:rPr>
        <w:t>continuando a bere e cominciando ad essere un po’ alticcio</w:t>
      </w:r>
      <w:r>
        <w:rPr>
          <w:sz w:val="22"/>
        </w:rPr>
        <w:t>) Certo che una notizia così, proprio oggi… ora che ci penso c’è stato un periodo in cui Matteo frequentava molto casa nostra e… senti, chissenefrega! IO PROPORREI UN BRINDISI ALLA NOSTRA NUOVA FAMIGLIA PATCHWORK!</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Shhh. Non strill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Cos’è? Hai paura che chi sta di là si svegli? AH AH A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Hai bevuto trop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CERTO CHE HO BEVUTO! E mi stupisco come facciate voi a non bere in una situazione del genere! (</w:t>
      </w:r>
      <w:r>
        <w:rPr>
          <w:i/>
          <w:sz w:val="22"/>
        </w:rPr>
        <w:t>bev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Io ho fatto. Tocca a te. Dai Sandro, vieni a gioc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Giusto. Bisogna giocare. Datemi i dadi. (</w:t>
      </w:r>
      <w:r>
        <w:rPr>
          <w:i/>
          <w:sz w:val="22"/>
        </w:rPr>
        <w:t>va a seders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Certo però, rispetto a me, hai una vita alla Candy Candy. (</w:t>
      </w:r>
      <w:r>
        <w:rPr>
          <w:i/>
          <w:sz w:val="22"/>
        </w:rPr>
        <w:t>Mattia prende i dadi blu in mano</w:t>
      </w:r>
      <w:r>
        <w:rPr>
          <w:sz w:val="22"/>
        </w:rPr>
        <w:t>) Per me il massimo dell’emozione è sapere se alla macchinetta del lavoro metteranno l’orzo o il decaffeinato. Ormai sono più di due anni che sto da solo, da quando Monica mi ha lasciato. Mi alzo, la barba, il lavoro, un panino, poi ancora il lavoro. Una cena fredda… un vecchio film in tv ogni tanto… Giorni sempre uguali, sere sempre uguali, ‘notti’ sempre ugua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Detta così ci sarebbe da spararsi. Attacco l’Europa Settentrionale. (</w:t>
      </w:r>
      <w:r>
        <w:rPr>
          <w:i/>
          <w:sz w:val="22"/>
        </w:rPr>
        <w:t>Mattia passa i dadi blu ad Eli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 xml:space="preserve">Ci ho provato ma non ne ho avuto il coraggio. Beh, non proprio a spararmi, sapete non è facile procurarsi un’arma, ma sì: ho provato a farla finit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Cala il silenzi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VALERIO</w:t>
        <w:tab/>
        <w:t xml:space="preserve">Prima ho tentato con il classico tubo di scarico nella macchina, ma non ho avuto la forza di arrivare fino in fondo. Poi ho provato a prendere una scatola intera di pasticche ma un momento prima di perdere i sensi ho chiamato la Guardia Medic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w:t>
      </w:r>
      <w:r>
        <w:rPr>
          <w:i/>
          <w:sz w:val="22"/>
        </w:rPr>
        <w:t>dopo un momento di pausa</w:t>
      </w:r>
      <w:r>
        <w:rPr>
          <w:sz w:val="22"/>
        </w:rPr>
        <w:t>) Attacco l’Europa Settentrion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Ma perché noi non ne abbiamo mai saputo nu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ATTACCO L’EUROPA SETTENTRION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CHI SE LA STOPPA LA TUA EUROPA SETTENTRIONALE! TUO FRATELLO TI HA APPENA DETTO CHE HA TENTATO IL SUICIDIO E TU PENSI ALL’EUROPA SETTENTRION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Mio fratello? MIO FRATELLO? Mio fratello mi avrebbe chiamato se si fosse trovato in difficoltà altrimenti che fratello sarebbe? Tu mi avresti chiamato? TU MI AVRESTI CHIAM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Ma che ne so, forse 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E allora si vede che mi sei molto più fratello tu che hai un padre diverso che non lui. Di chi è sta cavolo di Europa Settentrion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E’ mia. Forse non è così semplice. Perché non lo chiediamo al diretto interessato visto che è qui? Valerio, perché non ci hai chiamato, perché?</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Avrei chiamato pap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TTIA</w:t>
        <w:tab/>
        <w:t>Papà è morto da tre an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ALERIO</w:t>
        <w:tab/>
        <w:t>Mamma sape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Pare che mamma sia la depositaria di numerosi segreti. (</w:t>
      </w:r>
      <w:r>
        <w:rPr>
          <w:i/>
          <w:sz w:val="22"/>
        </w:rPr>
        <w:t>nervoso</w:t>
      </w:r>
      <w:r>
        <w:rPr>
          <w:sz w:val="22"/>
        </w:rPr>
        <w:t>) Attacco l’Europ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w:t>
      </w:r>
      <w:r>
        <w:rPr>
          <w:i/>
          <w:sz w:val="22"/>
        </w:rPr>
        <w:t>interrompendolo</w:t>
      </w:r>
      <w:r>
        <w:rPr>
          <w:sz w:val="22"/>
        </w:rPr>
        <w:t>) …mi difendo con tre… (</w:t>
      </w:r>
      <w:r>
        <w:rPr>
          <w:i/>
          <w:sz w:val="22"/>
        </w:rPr>
        <w:t>rollio di dad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Ma perché non ci hai detto nu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ALERIO</w:t>
        <w:tab/>
        <w:t>Non volevo farmi vedere in quelle condizioni. Tra psicofarmaci e depressione non ero un bello spettaco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E certo! (</w:t>
      </w:r>
      <w:r>
        <w:rPr>
          <w:i/>
          <w:sz w:val="22"/>
        </w:rPr>
        <w:t>si alza, irato)</w:t>
      </w:r>
      <w:r>
        <w:rPr>
          <w:sz w:val="22"/>
        </w:rPr>
        <w:t xml:space="preserve"> Vediamoci solo quando muore qualcuno, parliamo del tempo, esistiamo solo per il fritto di carciofi a Natale. Ma a che cosa serviamo, eh? Mi dite che siamo fratelli a fare se non aiutiamo fra di no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La vita è complica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Certo che è complicata. Lo so bene che è complicata, maledizione! Specie adesso, che c’è un morto in più e un vivo in meno. Ma cavolo, siamo i tuo fratelli! Perché non hai chiam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ALERIO</w:t>
        <w:tab/>
        <w:t>(</w:t>
      </w:r>
      <w:r>
        <w:rPr>
          <w:i/>
          <w:sz w:val="22"/>
        </w:rPr>
        <w:t>si alza, irato</w:t>
      </w:r>
      <w:r>
        <w:rPr>
          <w:sz w:val="22"/>
        </w:rPr>
        <w:t>) NON MI RISULTA CHE ‘TU’ MI ABBIA CHIAMATO MOLTO NEGLI ULTIMI SEI ME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La vita è complicata. (</w:t>
      </w:r>
      <w:r>
        <w:rPr>
          <w:i/>
          <w:sz w:val="22"/>
        </w:rPr>
        <w:t>si risiedono entrambi</w:t>
      </w:r>
      <w:r>
        <w:rPr>
          <w:sz w:val="22"/>
        </w:rPr>
        <w:t>) Pa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Come stai 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Meglio. Mamma mi ha messo nelle mani di un buon medico. Anche un prete mi ha dato una mano. Però dicono che per chi è stato depresso la situazione non è mai definitivamente tranqui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Tocca a 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Io prendo i miei carriarmatini e passo senza fare niente. Senza fare niente… (</w:t>
      </w:r>
      <w:r>
        <w:rPr>
          <w:i/>
          <w:sz w:val="22"/>
        </w:rPr>
        <w:t>piang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Mattia si alza e mette le mani sulle spalle di Valerio, per consolarl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SANDRO</w:t>
        <w:tab/>
        <w:t>Avresti dovuto parlarc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Tocca a me. Anch’io prendo i carri armati e pa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E anch’io avrei dovuto telefonare un po’ più spesso. Valerio ti chiedo scusa, non succederà più. Però ora attacco l’Islanda che è t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Ragazzi io non volevo neanche dirvelo, sto bene, davvero (</w:t>
      </w:r>
      <w:r>
        <w:rPr>
          <w:i/>
          <w:sz w:val="22"/>
        </w:rPr>
        <w:t>Valerio invita Mattia a sedersi. Mattia si siede</w:t>
      </w:r>
      <w:r>
        <w:rPr>
          <w:sz w:val="22"/>
        </w:rPr>
        <w:t>). Non vi rimprovero nulla. Prima non ho pianto per me, ho pianto perché stiamo giocando a Risik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E se giochiamo a Risiko è perché… (</w:t>
      </w:r>
      <w:r>
        <w:rPr>
          <w:i/>
          <w:sz w:val="22"/>
        </w:rPr>
        <w:t>gli viene da pianger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ALERIO</w:t>
        <w:tab/>
        <w:t>Mi difendo con tre… (</w:t>
      </w:r>
      <w:r>
        <w:rPr>
          <w:i/>
          <w:sz w:val="22"/>
        </w:rPr>
        <w:t>rollio di dad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Triplo sei! E vai! Carta e pa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Ma perché ci chiamiamo così poco durante l’an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E’ la solita storia. Più si è parenti e più ci si trascura. Certi affetti si danno per scontati. Chissà, forse è per il fatto che anche se non telefoni per giorni e giorni, tuo fratello resta sempre tuo fratello. Ma se non ti fai sentire per giorni e giorni con un amico non è detto che questo resti tale. E quindi si preferisce chiamare l’amico. Bene, allora, ora abbiamo un fratello con un padre diverso, che poi in altra occasione ci spiegherà meglio come sono andate le cose, e un fratello che ha tentato il suicidio. Nient’altro? Qualcun altro ha dei segreti nel cass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ALERIO</w:t>
        <w:tab/>
        <w:t>Forse qui qualcun’altro qualcosa da dire ce l’ha, giusto El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VALER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Che c’è ora? Sei stato adottato? Hai qualche rara malattia infettiva? Un baccello alieno ha preso possesso del tuo corpo o cosa? Mattia, attacco la Mongolia: credo che sia t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TTIA</w:t>
        <w:tab/>
        <w:t>Non sei divertente. Mi difendo con tre. Elio, di cosa sta parlando Valer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Niente, non voleva dire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O glielo dici tu o glielo dico 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Non ti azzard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Elio è senza un sol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Carog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Che vuol dire senza un sol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Lasciate perdere, Valerio esage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No che non esagero. Me ne ha parlato l’altro giorno e la situazione non era per niente buo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Adesso mi arrabbio. Posso sapere di cosa sta parla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Non c’è niente di cui preoccuparsi. Ho la situazione sotto controllo. (</w:t>
      </w:r>
      <w:r>
        <w:rPr>
          <w:i/>
          <w:sz w:val="22"/>
        </w:rPr>
        <w:t>indicando Valerio</w:t>
      </w:r>
      <w:r>
        <w:rPr>
          <w:sz w:val="22"/>
        </w:rPr>
        <w:t>) E con te facciamo i conti do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Mutuo da pagare, ha perso il lavoro da più di sei mesi, la moglie passa da un ospedale all’altro per via di un’infezione che non riesce a passare, ha già preso un sacco di soldi in prestito per fare fronte alle cure mediche, non riesce più a pagare le bollet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PUO’ BASTARE, GRAZIE! Quelle cose te le ho dette perché MI FIDAVO DI 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w:t>
      </w:r>
      <w:r>
        <w:rPr>
          <w:i/>
          <w:sz w:val="22"/>
        </w:rPr>
        <w:t>facendo finta di nulla</w:t>
      </w:r>
      <w:r>
        <w:rPr>
          <w:sz w:val="22"/>
        </w:rPr>
        <w:t>) E i miei nipoti? I miei due cari nipotini, come stanno?</w:t>
      </w:r>
    </w:p>
    <w:p>
      <w:pPr>
        <w:pStyle w:val="Normal"/>
        <w:tabs>
          <w:tab w:val="clear" w:pos="720"/>
          <w:tab w:val="left" w:pos="1985" w:leader="none"/>
        </w:tabs>
        <w:ind w:left="1985" w:hanging="1985"/>
        <w:rPr>
          <w:sz w:val="22"/>
        </w:rPr>
      </w:pPr>
      <w:r>
        <w:rPr>
          <w:sz w:val="22"/>
        </w:rPr>
      </w:r>
    </w:p>
    <w:p>
      <w:pPr>
        <w:pStyle w:val="Normal"/>
        <w:tabs>
          <w:tab w:val="clear" w:pos="720"/>
          <w:tab w:val="left" w:pos="1985" w:leader="none"/>
        </w:tabs>
        <w:ind w:left="1985" w:hanging="1985"/>
        <w:jc w:val="both"/>
        <w:rPr>
          <w:sz w:val="22"/>
        </w:rPr>
      </w:pPr>
      <w:r>
        <w:rPr>
          <w:sz w:val="22"/>
        </w:rPr>
        <w:t>ELIO</w:t>
        <w:tab/>
        <w:t>Benino, grazi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BENINO!? STANNO BENINO? MI SPIEGHI PERCHE’ NON MI HAI MAI DETTO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Guarda che neanch’io sapevo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w:t>
      </w:r>
      <w:r>
        <w:rPr>
          <w:i/>
          <w:sz w:val="22"/>
        </w:rPr>
        <w:t>si alza</w:t>
      </w:r>
      <w:r>
        <w:rPr>
          <w:sz w:val="22"/>
        </w:rPr>
        <w:t>) SI’ MA SONO IO QUELLO RICCO, QUI DENTRO! NON POSSO AVERE FIGLI E LUI CHE NE HA DUE LI FA VIVERE NELLA MISERIA! Ho la fortuna di aver fatto ‘fortuna’, non riesco ad occuparmi della mia discendenza perché non riusciamo ad averne una neanche con l’inseminazione e spendo i miei soldi in viaggi! Capito? IN VIAGGI! E tu, che sei mio fratello, non mi vieni a chiedere aiu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Non volev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NON VOLEVI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ALERIO</w:t>
        <w:tab/>
        <w:t>(</w:t>
      </w:r>
      <w:r>
        <w:rPr>
          <w:i/>
          <w:sz w:val="22"/>
        </w:rPr>
        <w:t>come a spegnere i toni</w:t>
      </w:r>
      <w:r>
        <w:rPr>
          <w:sz w:val="22"/>
        </w:rPr>
        <w:t>) Attacco il Madagascar…</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w:t>
      </w:r>
      <w:r>
        <w:rPr>
          <w:i/>
          <w:sz w:val="22"/>
        </w:rPr>
        <w:t>come a spegnere i toni</w:t>
      </w:r>
      <w:r>
        <w:rPr>
          <w:sz w:val="22"/>
        </w:rPr>
        <w:t>) È mio! Mi difendo con t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Tu e il tuo stupido orgoglio. Mi dite che razza di famiglia siamo se non possiamo contare l’uno sull’altro? Ah, ma ti sistemo io a te (</w:t>
      </w:r>
      <w:r>
        <w:rPr>
          <w:i/>
          <w:sz w:val="22"/>
        </w:rPr>
        <w:t>fruga nelle tasche della sua giacca e ne tira fuori un libretto degli assegni</w:t>
      </w:r>
      <w:r>
        <w:rPr>
          <w:sz w:val="22"/>
        </w:rPr>
        <w:t>)! Te la faccio vedere io, bastardo! (</w:t>
      </w:r>
      <w:r>
        <w:rPr>
          <w:i/>
          <w:sz w:val="22"/>
        </w:rPr>
        <w:t>compila un assegno</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w:t>
      </w:r>
      <w:r>
        <w:rPr>
          <w:i/>
          <w:sz w:val="22"/>
        </w:rPr>
        <w:t>si alza, cerca di prendergli il braccio ma Sandro lo scansa</w:t>
      </w:r>
      <w:r>
        <w:rPr>
          <w:sz w:val="22"/>
        </w:rPr>
        <w:t>) Che stai face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Ti umilio, ecco che sto facendo, ti umil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Allora io tiro, sei pro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Vai, v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Prendi questi. (</w:t>
      </w:r>
      <w:r>
        <w:rPr>
          <w:i/>
          <w:sz w:val="22"/>
        </w:rPr>
        <w:t>dandogli l’assegno</w:t>
      </w:r>
      <w:r>
        <w:rPr>
          <w:sz w:val="22"/>
        </w:rPr>
        <w:t>) E se ti azzardi a far vivere i miei nipoti nell’indigenza ti faccio dichiarare incapace di intendere e di volere: così vai a fare compagnia a Valerio in qualche istituto! Voi e il vostro orgoglio del cavo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Ma… sono troppi Sandro. (</w:t>
      </w:r>
      <w:r>
        <w:rPr>
          <w:i/>
          <w:sz w:val="22"/>
        </w:rPr>
        <w:t>quasi piangendo</w:t>
      </w:r>
      <w:r>
        <w:rPr>
          <w:sz w:val="22"/>
        </w:rPr>
        <w:t>) Sono tropp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 xml:space="preserve">E non ti azzardare a non chiamarmi più quando hai bisogno, hai capito? NON TI AZZARDA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Elio e Sandro si abbracciano e piango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Sei-sei-quattro… quattro-tre-uno… ho vinto! Ho preso il Madagascar e ho vinto! (</w:t>
      </w:r>
      <w:r>
        <w:rPr>
          <w:i/>
          <w:sz w:val="22"/>
        </w:rPr>
        <w:t>scoprendo la Carta degli Obiettivi</w:t>
      </w:r>
      <w:r>
        <w:rPr>
          <w:sz w:val="22"/>
        </w:rPr>
        <w:t>) Dovevo conquistare l’Africa e l’America del Nord! E andiamo! (</w:t>
      </w:r>
      <w:r>
        <w:rPr>
          <w:i/>
          <w:sz w:val="22"/>
        </w:rPr>
        <w:t>Valerio si alza dal tavolo e abbraccia Mattia, piangend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w:t>
      </w:r>
      <w:r>
        <w:rPr>
          <w:i/>
          <w:sz w:val="22"/>
        </w:rPr>
        <w:t>sciogliendo l’abbraccio</w:t>
      </w:r>
      <w:r>
        <w:rPr>
          <w:sz w:val="22"/>
        </w:rPr>
        <w:t>) Spero che questo riesca a farti passare un po’ la depressione… visto che la partita è finita direi che è ora di andare. (</w:t>
      </w:r>
      <w:r>
        <w:rPr>
          <w:i/>
          <w:sz w:val="22"/>
        </w:rPr>
        <w:t>si infila lentamente la giacc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w:t>
      </w:r>
      <w:r>
        <w:rPr>
          <w:i/>
          <w:sz w:val="22"/>
        </w:rPr>
        <w:t>si infila lentamente la giacca</w:t>
      </w:r>
      <w:r>
        <w:rPr>
          <w:sz w:val="22"/>
        </w:rPr>
        <w:t>) Sì, si è fatto tardi. Domani dobbiamo stare qui prima delle onoranze funeb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Inizia una musica malinconic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VALERIO</w:t>
        <w:tab/>
        <w:t>Non c’è nessuno che resta con mamma? (</w:t>
      </w:r>
      <w:r>
        <w:rPr>
          <w:i/>
          <w:sz w:val="22"/>
        </w:rPr>
        <w:t>guardando al di là di una quinta</w:t>
      </w:r>
      <w:r>
        <w:rPr>
          <w:sz w:val="22"/>
        </w:rPr>
        <w:t xml:space="preserve">) Guardatela, sembra che dorm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O</w:t>
        <w:tab/>
        <w:t>(</w:t>
      </w:r>
      <w:r>
        <w:rPr>
          <w:i/>
          <w:sz w:val="22"/>
        </w:rPr>
        <w:t>guardando al di là della stessa quinta</w:t>
      </w:r>
      <w:r>
        <w:rPr>
          <w:sz w:val="22"/>
        </w:rPr>
        <w:t>) Ciao mamma… restano zia Anna e zia Rosa a farle compagnia, non preoccupar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TTIA</w:t>
        <w:tab/>
        <w:t>(</w:t>
      </w:r>
      <w:r>
        <w:rPr>
          <w:i/>
          <w:sz w:val="22"/>
        </w:rPr>
        <w:t>guardando al di là della stessa quinta</w:t>
      </w:r>
      <w:r>
        <w:rPr>
          <w:sz w:val="22"/>
        </w:rPr>
        <w:t>) Sembra davvero che dor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w:t>
      </w:r>
      <w:r>
        <w:rPr>
          <w:i/>
          <w:sz w:val="22"/>
        </w:rPr>
        <w:t>guardando al di là della stessa quinta</w:t>
      </w:r>
      <w:r>
        <w:rPr>
          <w:sz w:val="22"/>
        </w:rPr>
        <w:t>) Ci penso io a questi, mamma. Ci penso io… Allora ci vediamo doma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SAND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ANDRO</w:t>
        <w:tab/>
        <w:t>Che c’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Grazi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ANDRO</w:t>
        <w:tab/>
        <w:t>Vaffanculo. E io sono un bastardo, perché anch’io non ho telefonato. (</w:t>
      </w:r>
      <w:r>
        <w:rPr>
          <w:i/>
          <w:sz w:val="22"/>
        </w:rPr>
        <w:t>rivolto a Valerio</w:t>
      </w:r>
      <w:r>
        <w:rPr>
          <w:sz w:val="22"/>
        </w:rPr>
        <w:t>) Ma quant’è vero che ho una madre che ora sta in cielo e che… (</w:t>
      </w:r>
      <w:r>
        <w:rPr>
          <w:i/>
          <w:sz w:val="22"/>
        </w:rPr>
        <w:t>rivolto a Mattia</w:t>
      </w:r>
      <w:r>
        <w:rPr>
          <w:sz w:val="22"/>
        </w:rPr>
        <w:t>) poi ci spiegherai meglio la storia di mamma e dell’amico di papà perché vorrei capì bene come… sì insomma, 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TTIA</w:t>
        <w:tab/>
        <w:t>An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O</w:t>
        <w:tab/>
        <w:t>E an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ALERIO</w:t>
        <w:tab/>
        <w:t>Ho capito. Qualunque cosa d’ora in poi… (</w:t>
      </w:r>
      <w:r>
        <w:rPr>
          <w:i/>
          <w:sz w:val="22"/>
        </w:rPr>
        <w:t>li abbraccia tutti insieme</w:t>
      </w:r>
      <w:r>
        <w:rPr>
          <w:sz w:val="22"/>
        </w:rPr>
        <w:t>) ci difendiamo con tre…! (</w:t>
      </w:r>
      <w:r>
        <w:rPr>
          <w:i/>
          <w:sz w:val="22"/>
        </w:rPr>
        <w:t>tutti, sommessamente, piangon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i/>
          <w:i/>
          <w:sz w:val="22"/>
        </w:rPr>
      </w:pPr>
      <w:r>
        <w:rPr>
          <w:i/>
          <w:sz w:val="22"/>
        </w:rPr>
        <w:t>Buio. Sipario.</w:t>
      </w:r>
    </w:p>
    <w:p>
      <w:pPr>
        <w:pStyle w:val="Normal"/>
        <w:tabs>
          <w:tab w:val="clear" w:pos="720"/>
          <w:tab w:val="left" w:pos="1985" w:leader="none"/>
        </w:tabs>
        <w:jc w:val="both"/>
        <w:rPr>
          <w:i/>
          <w:i/>
          <w:sz w:val="22"/>
        </w:rPr>
      </w:pPr>
      <w:r>
        <w:rPr>
          <w:i/>
          <w:sz w:val="22"/>
        </w:rPr>
      </w:r>
    </w:p>
    <w:p>
      <w:pPr>
        <w:pStyle w:val="Normal"/>
        <w:tabs>
          <w:tab w:val="clear" w:pos="720"/>
          <w:tab w:val="left" w:pos="1985" w:leader="none"/>
        </w:tabs>
        <w:jc w:val="center"/>
        <w:rPr>
          <w:b/>
          <w:b/>
          <w:sz w:val="22"/>
        </w:rPr>
      </w:pPr>
      <w:r>
        <w:rPr>
          <w:b/>
          <w:sz w:val="22"/>
        </w:rPr>
      </w:r>
    </w:p>
    <w:p>
      <w:pPr>
        <w:pStyle w:val="Normal"/>
        <w:tabs>
          <w:tab w:val="clear" w:pos="720"/>
          <w:tab w:val="left" w:pos="1985" w:leader="none"/>
        </w:tabs>
        <w:jc w:val="center"/>
        <w:rPr/>
      </w:pPr>
      <w:r>
        <w:rPr>
          <w:b/>
          <w:sz w:val="22"/>
        </w:rPr>
        <w:t>- FINE -</w:t>
      </w:r>
    </w:p>
    <w:sectPr>
      <w:headerReference w:type="default" r:id="rId3"/>
      <w:headerReference w:type="first" r:id="rId4"/>
      <w:footerReference w:type="default" r:id="rId5"/>
      <w:footerReference w:type="first" r:id="rId6"/>
      <w:type w:val="nextPage"/>
      <w:pgSz w:w="11906" w:h="16838"/>
      <w:pgMar w:left="1134" w:right="1134" w:gutter="0" w:header="709" w:top="1134" w:footer="113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right"/>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b/>
        <w:sz w:val="16"/>
        <w:szCs w:val="16"/>
      </w:rPr>
      <w:t xml:space="preserve"> </w:t>
    </w:r>
    <w:r>
      <w:rPr>
        <w:b/>
        <w:sz w:val="16"/>
        <w:szCs w:val="16"/>
      </w:rPr>
      <w:t xml:space="preserve">su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8</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ootlight MT Light" w:ascii="Footlight MT Light" w:hAnsi="Footlight MT Light"/>
        <w:bCs/>
        <w:sz w:val="16"/>
        <w:szCs w:val="16"/>
      </w:rPr>
      <w:t>‘</w:t>
    </w:r>
    <w:r>
      <w:rPr>
        <w:rFonts w:cs="Footlight MT Light" w:ascii="Footlight MT Light" w:hAnsi="Footlight MT Light"/>
        <w:bCs/>
        <w:sz w:val="16"/>
        <w:szCs w:val="16"/>
      </w:rPr>
      <w:t>Kamchatka (…e io mi difendo con tre)’ di Mario Alessandro - © S.I.A.E.</w:t>
    </w:r>
  </w:p>
  <w:p>
    <w:pPr>
      <w:pStyle w:val="Header"/>
      <w:rPr>
        <w:sz w:val="16"/>
        <w:szCs w:val="16"/>
      </w:rPr>
    </w:pPr>
    <w:r>
      <w:rPr>
        <w:sz w:val="16"/>
        <w:szCs w:val="16"/>
      </w:rPr>
      <w:drawing>
        <wp:inline distT="0" distB="0" distL="0" distR="0">
          <wp:extent cx="6117590" cy="1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6117590" cy="1524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bCs/>
      <w:sz w:val="32"/>
      <w:szCs w:val="32"/>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vittorio">
    <w:name w:val="per vittorio"/>
    <w:basedOn w:val="Normal"/>
    <w:next w:val="Normal"/>
    <w:qFormat/>
    <w:pPr/>
    <w:rPr>
      <w:rFonts w:ascii="Arial" w:hAnsi="Arial" w:cs="Arial"/>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1985" w:leader="none"/>
      </w:tabs>
      <w:jc w:val="both"/>
    </w:pPr>
    <w:rPr>
      <w:i/>
      <w:iCs/>
      <w:sz w:val="26"/>
      <w:szCs w:val="26"/>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1985" w:leader="none"/>
      </w:tabs>
      <w:autoSpaceDE w:val="true"/>
      <w:jc w:val="both"/>
    </w:pPr>
    <w:rPr>
      <w:i/>
      <w:sz w:val="28"/>
    </w:rPr>
  </w:style>
  <w:style w:type="paragraph" w:styleId="Corpodeltesto3">
    <w:name w:val="Corpo del testo 3"/>
    <w:basedOn w:val="Normal"/>
    <w:qFormat/>
    <w:pPr>
      <w:tabs>
        <w:tab w:val="clear" w:pos="720"/>
        <w:tab w:val="left" w:pos="0" w:leader="none"/>
      </w:tabs>
      <w:jc w:val="both"/>
    </w:pPr>
    <w:rPr>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6:00Z</dcterms:created>
  <dc:creator>Mario Alessandro Paolelli</dc:creator>
  <dc:description>Copione protetto S.I.A.E.</dc:description>
  <dc:language>en-US</dc:language>
  <cp:lastModifiedBy>Alessandro Paolelli</cp:lastModifiedBy>
  <cp:lastPrinted>2010-01-12T17:49:00Z</cp:lastPrinted>
  <dcterms:modified xsi:type="dcterms:W3CDTF">2011-06-07T08:08:00Z</dcterms:modified>
  <cp:revision>20</cp:revision>
  <dc:subject>...e io mi difendo con tre</dc:subject>
  <dc:title>Kamchatka</dc:title>
</cp:coreProperties>
</file>